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8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5pt;height:37.65pt" filled="f" o:ole="">
            <v:imagedata r:id="rId3" o:title=""/>
          </v:shape>
          <o:OLEObject Type="Embed" ProgID="" ShapeID="ole_rId2" DrawAspect="Content" ObjectID="_1016522024" r:id="rId2"/>
        </w:objec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608" w:firstLine="1304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  <w:tab/>
        <w:tab/>
        <w:tab/>
        <w:t>2009-02-10</w:t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</w:r>
    </w:p>
    <w:p>
      <w:pPr>
        <w:pStyle w:val="Heading2"/>
        <w:rPr/>
      </w:pPr>
      <w:r>
        <w:rPr/>
        <w:t>105 cm snö på Idre Fjäll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 xml:space="preserve">De senaste två veckorna har det snöat ordentligt i norra Dalarna och nu uppmäts ett snödjup på över 1 meter på Idre Fjä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gångna helgen har det snöat rejält och nu är det ett totalt snödjup på 105 cm utanför pisten och drygt 70 cm hårt packad snö i backarna. </w:t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</w:r>
    </w:p>
    <w:p>
      <w:pPr>
        <w:pStyle w:val="Normal"/>
        <w:rPr/>
      </w:pPr>
      <w:r>
        <w:rPr/>
        <w:t>- Hittills har det varit en riktigt bra vinter. Vi öppnade stort i november med tre nedfarter och nu jobbar vi för högtryck för att kunna öppna vår sista backe, Chocken som är nordens brantaste backe, säger Jocke Johansson, vd på Idre Fjäll.</w:t>
        <w:br/>
        <w:t xml:space="preserve"> </w:t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  <w:t>Chocken förväntas kunna öppna fredagen den 13 februari.</w:t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  <w:t>För ytterligare information, kontakta gärna:</w:t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  <w:t> </w:t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  <w:t xml:space="preserve">Joacim Johansson, vd Idre Fjäll: 070 347 14 00 </w:t>
      </w:r>
      <w:hyperlink r:id="rId4">
        <w:r>
          <w:rPr>
            <w:rStyle w:val="InternetLink"/>
            <w:rFonts w:cs="Akzidenz-Grotesk Std Light;Times" w:ascii="Akzidenz-Grotesk Std Light;Times" w:hAnsi="Akzidenz-Grotesk Std Light;Times"/>
          </w:rPr>
          <w:t>jocke.johansson@idrefjall.se</w:t>
        </w:r>
      </w:hyperlink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  <w:t> </w:t>
      </w:r>
    </w:p>
    <w:p>
      <w:pPr>
        <w:pStyle w:val="Normal"/>
        <w:rPr>
          <w:rFonts w:ascii="Akzidenz-Grotesk Std Light;Times" w:hAnsi="Akzidenz-Grotesk Std Light;Times" w:cs="Akzidenz-Grotesk Std Light;Times"/>
          <w:sz w:val="20"/>
        </w:rPr>
      </w:pPr>
      <w:r>
        <w:rPr>
          <w:rFonts w:cs="Akzidenz-Grotesk Std Light;Times" w:ascii="Akzidenz-Grotesk Std Light;Times" w:hAnsi="Akzidenz-Grotesk Std Light;Times"/>
          <w:sz w:val="20"/>
        </w:rPr>
        <w:t>Bilder/pressreleaser för fri publicering. Bildtext: Störtloppet på Idre Fjäll den 10 februari 2009.</w:t>
      </w:r>
    </w:p>
    <w:p>
      <w:pPr>
        <w:pStyle w:val="Normal"/>
        <w:rPr>
          <w:rFonts w:ascii="Akzidenz-Grotesk Std Light;Times" w:hAnsi="Akzidenz-Grotesk Std Light;Times" w:cs="Akzidenz-Grotesk Std Light;Times"/>
          <w:sz w:val="20"/>
        </w:rPr>
      </w:pPr>
      <w:r>
        <w:rPr>
          <w:rFonts w:cs="Akzidenz-Grotesk Std Light;Times" w:ascii="Akzidenz-Grotesk Std Light;Times" w:hAnsi="Akzidenz-Grotesk Std Light;Times"/>
          <w:sz w:val="20"/>
        </w:rPr>
      </w:r>
    </w:p>
    <w:p>
      <w:pPr>
        <w:pStyle w:val="Normal"/>
        <w:rPr>
          <w:rFonts w:ascii="Akzidenz-Grotesk Std Light;Times" w:hAnsi="Akzidenz-Grotesk Std Light;Times" w:eastAsia="Arial Unicode MS" w:cs="Akzidenz-Grotesk Std Light;Times"/>
          <w:sz w:val="20"/>
        </w:rPr>
      </w:pPr>
      <w:r>
        <w:rPr>
          <w:rFonts w:cs="Akzidenz-Grotesk Std Light;Times" w:ascii="Akzidenz-Grotesk Std Light;Times" w:hAnsi="Akzidenz-Grotesk Std Light;Times"/>
          <w:sz w:val="20"/>
        </w:rPr>
        <w:t>Idre Fjäll är en av de ledande anläggningarna inom den svenska fjällvärlden, sommar som vinter. Det finns cirka 7 800 bäddar på Idre Fjäll, och under ett år har Idre Fjäll cirka 600 000 gästnätter, varav cirka 130 000 är under barmarkstid. Idre Fjälls målgrupper är familjer, företag/konferens och idrott. Detta för att kunna hålla en ekonomiskt bärande verksamhet året runt.</w:t>
      </w:r>
    </w:p>
    <w:p>
      <w:pPr>
        <w:pStyle w:val="Normal"/>
        <w:rPr>
          <w:rFonts w:ascii="Akzidenz-Grotesk Std Light;Times" w:hAnsi="Akzidenz-Grotesk Std Light;Times" w:eastAsia="Arial Unicode MS" w:cs="Akzidenz-Grotesk Std Light;Times"/>
          <w:sz w:val="20"/>
        </w:rPr>
      </w:pPr>
      <w:r>
        <w:rPr>
          <w:rFonts w:eastAsia="Arial Unicode MS" w:cs="Akzidenz-Grotesk Std Light;Times" w:ascii="Akzidenz-Grotesk Std Light;Times" w:hAnsi="Akzidenz-Grotesk Std Light;Time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Times New Roman"/>
    <w:charset w:val="00"/>
    <w:family w:val="swiss"/>
    <w:pitch w:val="variable"/>
  </w:font>
  <w:font w:name="AmericanTypewriter LT Medium">
    <w:altName w:val="Times New Roman"/>
    <w:charset w:val="00"/>
    <w:family w:val="moder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zidenz-Grotesk Std Light">
    <w:altName w:val="Times"/>
    <w:charset w:val="00"/>
    <w:family w:val="moder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Times New Roman" w:hAnsi="Gill Sans MT;Times New Roman" w:eastAsia="Times New Roman" w:cs="Gill Sans MT;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Typewriter LT Medium;Times New Roman" w:hAnsi="AmericanTypewriter LT Medium;Times New Roman" w:cs="AmericanTypewriter LT Medium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;Times New Roman" w:hAnsi="Gill Sans MT;Times New Roman" w:eastAsia="Times New Roman" w:cs="Gill Sans 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;Times New Roman" w:hAnsi="Gill Sans MT;Times New Roman" w:eastAsia="Times New Roman" w:cs="Gill Sans 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zidenz-Grotesk Std Light;Times" w:hAnsi="Akzidenz-Grotesk Std Light;Times" w:cs="Times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ocke.johansson@idrefjall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0:00Z</dcterms:created>
  <dc:creator>Helene</dc:creator>
  <dc:description/>
  <cp:keywords/>
  <dc:language>en-US</dc:language>
  <cp:lastModifiedBy>Robert Gunnarsson</cp:lastModifiedBy>
  <cp:lastPrinted>2009-02-09T16:35:00Z</cp:lastPrinted>
  <dcterms:modified xsi:type="dcterms:W3CDTF">2009-02-10T14:43:00Z</dcterms:modified>
  <cp:revision>53</cp:revision>
  <dc:subject/>
  <dc:title>För ytterligare information, kontakta gärna:</dc:title>
</cp:coreProperties>
</file>