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drawing>
          <wp:inline distT="0" distB="0" distL="0" distR="0">
            <wp:extent cx="547878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Heading1"/>
        <w:jc w:val="center"/>
        <w:rPr>
          <w:rFonts w:ascii="HelveticaRounded LT Std Bd" w:hAnsi="HelveticaRounded LT Std Bd" w:cs="HelveticaRounded LT Std Bd"/>
          <w:sz w:val="36"/>
          <w:szCs w:val="36"/>
          <w:lang w:val="sv-SE"/>
        </w:rPr>
      </w:pPr>
      <w:r>
        <w:rPr>
          <w:rFonts w:cs="HelveticaRounded LT Std Bd" w:ascii="HelveticaRounded LT Std Bd" w:hAnsi="HelveticaRounded LT Std Bd"/>
          <w:sz w:val="36"/>
          <w:szCs w:val="36"/>
          <w:lang w:val="sv-SE"/>
        </w:rPr>
        <w:t>Anmäl dig till Rockkarusellen 2010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Välkommen till musiktävlingen där huvudsyftet egentligen inte är att tävla. Det som verkligen betyder något är spelglädje och viljan att utvecklas. I Studiefrämjandets Rockkarusellen är alla välkomna oavsett musikstil, ålder och erfarenhet. Fr.o.m. fredagen 16 oktober och en månad framåt kan du anmäla dig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- Det finns en skön energi över Rockkarusellen. Det är ett forum där artister, arrangörer och publik tillsammans strävar mot ett gott syfte, säger Daniel Forsberg, projektledare för tävlinge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- Det saknas ofta speltillfällen för oetablerade band och artister. I Rockkarusellen får alla minst tre spelningar oavsett hur stor erfarenhet man har. Det är unikt i sitt sammanha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Tävlingsmomentet i Rockkarusellen är ändå en sporre för många band och det är klart att även segrarna ska få lite extra godis. Riksvinnarna </w:t>
      </w:r>
      <w:r>
        <w:rPr>
          <w:rFonts w:cs="Arial" w:ascii="Arial" w:hAnsi="Arial"/>
          <w:b/>
          <w:sz w:val="20"/>
          <w:szCs w:val="20"/>
          <w:lang w:val="sv-SE"/>
        </w:rPr>
        <w:t>Safemode</w:t>
      </w:r>
      <w:r>
        <w:rPr>
          <w:rFonts w:cs="Arial" w:ascii="Arial" w:hAnsi="Arial"/>
          <w:sz w:val="20"/>
          <w:szCs w:val="20"/>
          <w:lang w:val="sv-SE"/>
        </w:rPr>
        <w:t xml:space="preserve"> från Uppsala är nyss hemkomna från en Tysklandsturné, vilket var en del av vinsten i Rockkarusellen. I priset ingick också en Sverigeturné med 16 spelningar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Även 2010 arrangeras Rockkarusellen över hela landet. Deltävlingarna startar 15-16 januari, distriktsfinaler äger rum i april och riksfinalen i maj. Rockkarusellen anordnas av Studiefrämjandet i samarbete med landets fritidsgårdar. Förra året deltog närmare 600 ban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v-SE"/>
        </w:rPr>
        <w:t xml:space="preserve">Anmälan görs på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rockkarusellen.se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under perioden 16 okt -15 nov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Garamond" w:hAnsi="Garamond"/>
          <w:sz w:val="22"/>
          <w:szCs w:val="22"/>
          <w:lang w:val="sv-SE"/>
        </w:rPr>
        <w:drawing>
          <wp:inline distT="0" distB="0" distL="0" distR="0">
            <wp:extent cx="378587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2"/>
          <w:szCs w:val="22"/>
          <w:lang w:val="sv-SE"/>
        </w:rPr>
        <w:br/>
      </w:r>
      <w:r>
        <w:rPr>
          <w:rFonts w:cs="Arial" w:ascii="Arial" w:hAnsi="Arial"/>
          <w:i/>
          <w:sz w:val="20"/>
          <w:szCs w:val="20"/>
          <w:lang w:val="sv-SE"/>
        </w:rPr>
        <w:t>Safemode från Uppsala vann Rockkarusellen 2009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sv-SE"/>
        </w:rPr>
      </w:pPr>
      <w:r>
        <w:rPr>
          <w:rFonts w:cs="Arial" w:ascii="Garamond" w:hAnsi="Garamond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För mer information, kontakta karusellchefen Fredrik Thimeradh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060-120754. 070-3305127. fredrik.thimeradh@studieframjandet.se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Rounded LT Std B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ckkarusellen.s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3:00Z</dcterms:created>
  <dc:creator>Daniel Forsberg</dc:creator>
  <dc:description/>
  <cp:keywords/>
  <dc:language>en-US</dc:language>
  <cp:lastModifiedBy>Fredrik Thimeradh</cp:lastModifiedBy>
  <cp:lastPrinted>2009-10-09T11:05:00Z</cp:lastPrinted>
  <dcterms:modified xsi:type="dcterms:W3CDTF">2009-10-19T08:53:00Z</dcterms:modified>
  <cp:revision>2</cp:revision>
  <dc:subject/>
  <dc:title> </dc:title>
</cp:coreProperties>
</file>