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Date: 19/9/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Author: p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Council contact: Sarah-Jayne Rusht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Red Bank extra care scheme opens its doors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cores of local residents came to see the opening of the borough’s new £6 million Red Bank extra care sche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open day ‘Age is just a Number’ was a great success with 200 members of the community visiting the scheme, which has been created by Bury Council and Six Town Hous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celebrations started with speeches from Councillor Mike Connolly, leader of the council; Hugh Broadbent, chair of Six Town Housing; and the Mayor of Bury, Cllr Joan Grimshaw, who officially opened Red Ban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isitors were treated to live performances from Radcliffe Primary School Choir and the Bury College Performing Arts Group with a variety of classic and modern songs and danc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tivities for all ages included arts and crafts provided by Radcliffe Library, face painting and complementary therapies. Light refreshments were supplied by Brooke’s Cupcak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urs of the building gave visitors a chance to visit the bistro area, communal lounge and the hair sal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ay closed with a raffle and the chance to win prizes donated by New Bank Garden Centre, Londis, Tesco, Palmer’s Florist and Red Bank’s hair salon Generat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llr Mike Connolly said: “This is a major investment into local people’s care and I’m sure it will be greatly valued by generations to come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ess release issued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Picture attached: At the official opening of Red Bank are (back, from left) </w:t>
      </w:r>
      <w:r>
        <w:rPr>
          <w:rFonts w:cs="Calibri"/>
          <w:lang w:eastAsia="en-US"/>
        </w:rPr>
        <w:t>Mike Kelly, chief executive of Bury Council; Councillor Rishi Shori, cabinet member for adult care, health and well-being; the Mayor’s Consort, Mr Paul Grimshaw; Councillor Mike Connolly, leader of the council; Beverley Hopkinson, manager of the scheme; and Hugh Broadbent, chair of Six Town Housing board. At the front are (from left) Pat Jones-Greenhalgh, executive director of adult care services; Councillor Gill Campbell, cabinet member for neighbourhoods and regeneration; the Mayor of Bury, Councillor Joan Grimshaw; and Sharon McCambridge, chief executive of Six Town Housing.</w:t>
      </w:r>
    </w:p>
    <w:p>
      <w:pPr>
        <w:pStyle w:val="Normal"/>
        <w:autoSpaceDE w:val="false"/>
        <w:spacing w:lineRule="auto" w:line="36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For further information please contact Peter Doherty or Katy Quinn in the council press office on 0161 253 6096 or 5007. Alternatively please email </w:t>
      </w:r>
      <w:hyperlink r:id="rId2">
        <w:r>
          <w:rPr>
            <w:rStyle w:val="InternetLink"/>
            <w:color w:val="000000"/>
          </w:rPr>
          <w:t>communications@bury.gov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71805</wp:posOffset>
          </wp:positionV>
          <wp:extent cx="7658100" cy="867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195" distL="36830" distR="3619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75800</wp:posOffset>
              </wp:positionV>
              <wp:extent cx="7559675" cy="8642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64360"/>
                        <a:chOff x="0" y="0"/>
                        <a:chExt cx="7559640" cy="864360"/>
                      </a:xfrm>
                    </wpg:grpSpPr>
                    <pic:pic xmlns:pic="http://schemas.openxmlformats.org/drawingml/2006/picture">
                      <pic:nvPicPr>
                        <pic:cNvPr id="0" name="Bury_Council_Logo_NEW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513840" y="289080"/>
                          <a:ext cx="79200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55964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1640" y="361800"/>
                          <a:ext cx="37440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Corporate Communic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54pt;width:595.25pt;height:68.05pt" coordorigin="0,15080" coordsize="11905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ury_Council_Logo_NEW" stroked="f" o:allowincell="f" style="position:absolute;left:10258;top:15535;width:1246;height:5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stroked="f" o:allowincell="f" style="position:absolute;left:0;top:15080;width:11904;height:1360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963;top:15650;width:5895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Corporate Communic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195" distL="36830" distR="36195" simplePos="0" locked="0" layoutInCell="0" allowOverlap="1" relativeHeight="9">
              <wp:simplePos x="0" y="0"/>
              <wp:positionH relativeFrom="column">
                <wp:posOffset>1800225</wp:posOffset>
              </wp:positionH>
              <wp:positionV relativeFrom="paragraph">
                <wp:posOffset>10008235</wp:posOffset>
              </wp:positionV>
              <wp:extent cx="7559675" cy="8642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64360"/>
                        <a:chOff x="0" y="0"/>
                        <a:chExt cx="7559640" cy="864360"/>
                      </a:xfrm>
                    </wpg:grpSpPr>
                    <pic:pic xmlns:pic="http://schemas.openxmlformats.org/drawingml/2006/picture">
                      <pic:nvPicPr>
                        <pic:cNvPr id="1" name="Bury_Council_Logo_NEW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513840" y="289080"/>
                          <a:ext cx="79200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55964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1640" y="361800"/>
                          <a:ext cx="37440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Corporate Communic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75pt;margin-top:788.05pt;width:595.25pt;height:68.05pt" coordorigin="2835,15761" coordsize="11905,1361">
              <v:shape id="shape_0" ID="Bury_Council_Logo_NEW" stroked="f" o:allowincell="f" style="position:absolute;left:13093;top:16216;width:1246;height:51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stroked="f" o:allowincell="f" style="position:absolute;left:2835;top:15761;width:11904;height:1360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3798;top:16331;width:5895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Corporate Communic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449580</wp:posOffset>
              </wp:positionV>
              <wp:extent cx="7559675" cy="129603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96000"/>
                        <a:chOff x="0" y="0"/>
                        <a:chExt cx="7559640" cy="129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1296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00360" y="360720"/>
                          <a:ext cx="449964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" w:hAnsi="Franklin Gothic Demi" w:eastAsia="Times New Roman" w:cs="Franklin Gothic Demi"/>
                                <w:color w:val="auto"/>
                                <w:lang w:val="en-GB" w:bidi="ar-SA"/>
                              </w:rPr>
                              <w:t>Press Release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35.4pt;width:595.25pt;height:102.05pt" coordorigin="-1800,-708" coordsize="11905,2041">
              <v:rect id="shape_0" fillcolor="#ffcc00" stroked="t" o:allowincell="f" style="position:absolute;left:-1800;top:-708;width:11904;height:2040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2;top:-140;width:7085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" w:hAnsi="Franklin Gothic Demi" w:eastAsia="Times New Roman" w:cs="Franklin Gothic Demi"/>
                          <w:color w:val="auto"/>
                          <w:lang w:val="en-GB" w:bidi="ar-SA"/>
                        </w:rPr>
                        <w:t>Press Rele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ind w:left="1800" w:right="1800" w:hanging="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@bur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0:00Z</dcterms:created>
  <dc:creator>e.langton</dc:creator>
  <dc:description/>
  <cp:keywords/>
  <dc:language>en-US</dc:language>
  <cp:lastModifiedBy>P.Doherty</cp:lastModifiedBy>
  <dcterms:modified xsi:type="dcterms:W3CDTF">2012-09-20T11:40:00Z</dcterms:modified>
  <cp:revision>2</cp:revision>
  <dc:subject/>
  <dc:title>Date:</dc:title>
</cp:coreProperties>
</file>