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te Waitz inspirerer stadig</w:t>
      </w:r>
    </w:p>
    <w:p>
      <w:pPr>
        <w:pStyle w:val="Normal"/>
        <w:rPr/>
      </w:pPr>
      <w:r>
        <w:rPr/>
      </w:r>
    </w:p>
    <w:p>
      <w:pPr>
        <w:pStyle w:val="Normal"/>
        <w:rPr/>
      </w:pPr>
      <w:r>
        <w:rPr/>
        <w:t>Legenden Grete Waitz har fremdeles en magnetisk effekt. Det være seg fullblods maratontrenende eller de grønneste, utrenede nybegynnere.</w:t>
      </w:r>
    </w:p>
    <w:p>
      <w:pPr>
        <w:pStyle w:val="Normal"/>
        <w:rPr/>
      </w:pPr>
      <w:r>
        <w:rPr/>
      </w:r>
    </w:p>
    <w:p>
      <w:pPr>
        <w:pStyle w:val="Normal"/>
        <w:rPr/>
      </w:pPr>
      <w:r>
        <w:rPr/>
        <w:t>Søndag møtte hun 75 av dem på sin gamle hjemmebane, Bislett. De var alle med i de tre løpegruppene som SK Vidar har etablert. Den mest entusiastiske hadde tatt flyturen over fra Stavanger for å oppleve en inspirerende time med Grete Waitz. En Grete som bar preg av en omgang rundjuling av influensa, men som selv på en dag da hun hadde hatt best av å holde seg i ro, ville dele sine erfaringer med dem som møtte frem for å lytte og lære.</w:t>
      </w:r>
    </w:p>
    <w:p>
      <w:pPr>
        <w:pStyle w:val="Normal"/>
        <w:rPr/>
      </w:pPr>
      <w:r>
        <w:rPr/>
        <w:t>Løpegruppene ble etablert sist høst, og forut for møtet med Grete Waitz var det flere av deltagerne som tok sine runder under Bisletts nå isolerte tribuner. Med en innetemperatur på rundt 20 plussgrader, er rundbanen på 540 meter en gave til alle som vil a) komme seg i form eller b) holde seg i form. Og uansett ”a” eller ”b”, bør det sendes en takkens tanke til Oslo kommune som satset på Bislett og vinterisolasjonen for et år siden.</w:t>
      </w:r>
    </w:p>
    <w:p>
      <w:pPr>
        <w:pStyle w:val="Normal"/>
        <w:rPr>
          <w:b/>
          <w:b/>
        </w:rPr>
      </w:pPr>
      <w:r>
        <w:rPr>
          <w:b/>
        </w:rPr>
        <w:t>”</w:t>
      </w:r>
      <w:r>
        <w:rPr>
          <w:b/>
        </w:rPr>
        <w:t>Dronningen av New York”</w:t>
      </w:r>
    </w:p>
    <w:p>
      <w:pPr>
        <w:pStyle w:val="Normal"/>
        <w:rPr/>
      </w:pPr>
      <w:r>
        <w:rPr/>
        <w:t>Daglig leder Tony Isaksen i SK Vidar introduserte selv ”dronningen av New York”, som også hadde assistanse av sin Jack. Og for å myke opp forsamlingen, kjørte Jack i gang en amerikansk film som viser Gretes fantastiske karriere som allerede var godt i gang da hun i 1978 for første gang stilte opp i-, fullførte- og satte verdensrekord på New York maraton. En opplevelse som hun på forhånd ikke ante hva innebar etter initiativ fra Jack, som fikk huden full av sin fullstendig utslitte hustru.</w:t>
      </w:r>
    </w:p>
    <w:p>
      <w:pPr>
        <w:pStyle w:val="Normal"/>
        <w:rPr/>
      </w:pPr>
      <w:r>
        <w:rPr/>
        <w:t>Senere fikk Jack tilgivelse mens Grete skapte seg sin gylne karriere som i tillegg til ni seire i NY maraton, også omfatter VM-gull og olympisk sølv på de 42 kilometerne.</w:t>
      </w:r>
    </w:p>
    <w:p>
      <w:pPr>
        <w:pStyle w:val="Normal"/>
        <w:rPr>
          <w:b/>
          <w:b/>
        </w:rPr>
      </w:pPr>
      <w:r>
        <w:rPr>
          <w:b/>
        </w:rPr>
        <w:t>Treningstips</w:t>
      </w:r>
    </w:p>
    <w:p>
      <w:pPr>
        <w:pStyle w:val="Normal"/>
        <w:rPr/>
      </w:pPr>
      <w:r>
        <w:rPr/>
        <w:t>Grete selv innledet søndagen med beskjeden om at hun ville gi noe til alle og enhver, uansett nivå og målsetning. Men i løpegruppen er det mennesker som allerede har peilet seg inn mot det å følge i hennes fotspor ut på den lange distansen.</w:t>
      </w:r>
    </w:p>
    <w:p>
      <w:pPr>
        <w:pStyle w:val="Normal"/>
        <w:rPr/>
      </w:pPr>
      <w:r>
        <w:rPr/>
        <w:t>Dermed overtok den tidligere lærerinnen kateteret og viste den interesserte forsamlingen noen av hemmelighetene med å komme seg i form og opp på stadig høyere nivå.</w:t>
      </w:r>
    </w:p>
    <w:p>
      <w:pPr>
        <w:pStyle w:val="Normal"/>
        <w:rPr/>
      </w:pPr>
      <w:r>
        <w:rPr/>
        <w:t>Hør bare dette om trening generelt:</w:t>
      </w:r>
    </w:p>
    <w:p>
      <w:pPr>
        <w:pStyle w:val="Normal"/>
        <w:rPr/>
      </w:pPr>
      <w:r>
        <w:rPr>
          <w:b/>
          <w:i/>
        </w:rPr>
        <w:t>”</w:t>
      </w:r>
      <w:r>
        <w:rPr>
          <w:b/>
          <w:i/>
        </w:rPr>
        <w:t xml:space="preserve">Sone 1”: </w:t>
      </w:r>
      <w:r>
        <w:rPr/>
        <w:t>65-75 prosent av maksimal innsats. Grete kaller det ”hvile- og restitusjonstrening”. For dem som trener tre ganger i uken, bør en av dagene settes av til ”sone 1”, som er langkjøring i rolig tempo opp til 8-10 eller 12 kilometer. ”Basisbygging”, er et stikkord.</w:t>
      </w:r>
    </w:p>
    <w:p>
      <w:pPr>
        <w:pStyle w:val="Normal"/>
        <w:rPr/>
      </w:pPr>
      <w:r>
        <w:rPr>
          <w:b/>
          <w:i/>
        </w:rPr>
        <w:t>”</w:t>
      </w:r>
      <w:r>
        <w:rPr>
          <w:b/>
          <w:i/>
        </w:rPr>
        <w:t>Sone 2”:</w:t>
      </w:r>
      <w:r>
        <w:rPr/>
        <w:t xml:space="preserve"> 75-85 prosent av maksimal innsats, eller som Grete kaller den: ”En mellomsone”.</w:t>
      </w:r>
    </w:p>
    <w:p>
      <w:pPr>
        <w:pStyle w:val="Normal"/>
        <w:rPr/>
      </w:pPr>
      <w:r>
        <w:rPr>
          <w:b/>
          <w:i/>
        </w:rPr>
        <w:t>”</w:t>
      </w:r>
      <w:r>
        <w:rPr>
          <w:b/>
          <w:i/>
        </w:rPr>
        <w:t>Sone 3”:</w:t>
      </w:r>
      <w:r>
        <w:rPr/>
        <w:t xml:space="preserve"> - Nå begynner det å gjøre vondt, advarte Grete den humrende forsamlingen, som i denne sonen skulle tåle 85-92 prosent av den maksimale innsatsen. Herunder lang intervalltrening, kort intervalltrening, hurtig langkjøring (også kalt ”tempoløp”). Løperen skal varme opp to-tre kilometer før det løpes hardt fem-åtte km. Fartsleken beskrev hun med oppvarming over to-tre kilometer og så kjøre drag over fire-tre-to-ett minutt med pause på halvparten av draget mellom hver spurt. Og når formen begynner å komme, kan ”leken” innledes med et femte minutt!</w:t>
      </w:r>
    </w:p>
    <w:p>
      <w:pPr>
        <w:pStyle w:val="Normal"/>
        <w:rPr/>
      </w:pPr>
      <w:r>
        <w:rPr/>
        <w:t>I tillegg anbefaler Grete bakketrening, bare det ikke blir for hardt i begynnelsen. Tre til fem ganger skal bakken angripes.</w:t>
      </w:r>
    </w:p>
    <w:p>
      <w:pPr>
        <w:pStyle w:val="Normal"/>
        <w:rPr/>
      </w:pPr>
      <w:r>
        <w:rPr/>
        <w:t>- Kombiner og varier alt dette, anbefaler Grete, som i tillegg anbefalte løperne å legge inn fartsøkning de siste en-to kilometerne på en av ukens langturer. Dette for å få flyt i bena og komme seg opp på tærne.</w:t>
      </w:r>
    </w:p>
    <w:p>
      <w:pPr>
        <w:pStyle w:val="Normal"/>
        <w:rPr/>
      </w:pPr>
      <w:r>
        <w:rPr>
          <w:b/>
          <w:i/>
        </w:rPr>
        <w:t>”</w:t>
      </w:r>
      <w:r>
        <w:rPr>
          <w:b/>
          <w:i/>
        </w:rPr>
        <w:t>Sone 4”:</w:t>
      </w:r>
      <w:r>
        <w:rPr/>
        <w:t xml:space="preserve"> - Dette er ”rød sone” med en innsats på mellom 92 og 100 prosent, var en klar melding, som ikke trengte nærmere forklaring.</w:t>
      </w:r>
    </w:p>
    <w:p>
      <w:pPr>
        <w:pStyle w:val="Normal"/>
        <w:rPr>
          <w:b/>
          <w:b/>
        </w:rPr>
      </w:pPr>
      <w:r>
        <w:rPr>
          <w:b/>
        </w:rPr>
        <w:t>Trening fire ganger i uken</w:t>
      </w:r>
    </w:p>
    <w:p>
      <w:pPr>
        <w:pStyle w:val="Normal"/>
        <w:rPr/>
      </w:pPr>
      <w:r>
        <w:rPr/>
        <w:t>- Trener du fire ganger i uken, bør uken lekkes opp slik, anbefalte Grete:</w:t>
      </w:r>
    </w:p>
    <w:p>
      <w:pPr>
        <w:pStyle w:val="Normal"/>
        <w:rPr/>
      </w:pPr>
      <w:r>
        <w:rPr/>
        <w:t>* Dag 1: Langkjøring i sone 1 eller 2.</w:t>
      </w:r>
    </w:p>
    <w:p>
      <w:pPr>
        <w:pStyle w:val="Normal"/>
        <w:rPr/>
      </w:pPr>
      <w:r>
        <w:rPr/>
        <w:t>* Dag 2: Hardtrening i sone 3.</w:t>
      </w:r>
    </w:p>
    <w:p>
      <w:pPr>
        <w:pStyle w:val="Normal"/>
        <w:rPr/>
      </w:pPr>
      <w:r>
        <w:rPr/>
        <w:t>* Dag 3: Langkjøring i sine 1-2.</w:t>
      </w:r>
    </w:p>
    <w:p>
      <w:pPr>
        <w:pStyle w:val="Normal"/>
        <w:rPr/>
      </w:pPr>
      <w:r>
        <w:rPr/>
        <w:t>* Dag 4: Hard trening i sone 3 eller lettere fartslek sine 2 eller 3.</w:t>
      </w:r>
    </w:p>
    <w:p>
      <w:pPr>
        <w:pStyle w:val="Normal"/>
        <w:rPr>
          <w:b/>
          <w:b/>
        </w:rPr>
      </w:pPr>
      <w:r>
        <w:rPr>
          <w:b/>
        </w:rPr>
        <w:t>Trening fem ganger i uken</w:t>
      </w:r>
    </w:p>
    <w:p>
      <w:pPr>
        <w:pStyle w:val="Normal"/>
        <w:rPr/>
      </w:pPr>
      <w:r>
        <w:rPr/>
        <w:t>Her er anbefalingen hennes to harde økter, resten med forskjellige former for langkjøring.</w:t>
      </w:r>
    </w:p>
    <w:p>
      <w:pPr>
        <w:pStyle w:val="Normal"/>
        <w:rPr/>
      </w:pPr>
      <w:r>
        <w:rPr/>
        <w:t>Og under veis i sitt inspirerende foredrag fikk deltagerne svar på sine spørsmål samt nyttige tips ellers. Som for eksempel at der et helt maratonløp er målet, trenges det minst 10-12 ukers forberedelser med den siste skikkelige langturen på 30 kilometer tre uker før den store Maratondagen!</w:t>
      </w:r>
    </w:p>
    <w:p>
      <w:pPr>
        <w:pStyle w:val="Normal"/>
        <w:rPr/>
      </w:pPr>
      <w:r>
        <w:rPr/>
        <w:t>Mot slutten av foredraget kom Jack Waitz med sine suppleringer samt historiske glimt fra fruens karriere som ble innledet på en tid da den lengste distansen for kvinner var 800 meter!</w:t>
      </w:r>
    </w:p>
    <w:p>
      <w:pPr>
        <w:pStyle w:val="Normal"/>
        <w:widowControl/>
        <w:bidi w:val="0"/>
        <w:spacing w:lineRule="auto" w:line="276" w:before="0" w:after="200"/>
        <w:ind w:left="709" w:hanging="0"/>
        <w:rPr/>
      </w:pPr>
      <w:r>
        <w:rPr/>
        <w:t>Tidene har forandret s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Arial" w:hAnsi="Arial" w:eastAsia="Calibri"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23:00Z</dcterms:created>
  <dc:creator>Thore-Erik Thoresen</dc:creator>
  <dc:description/>
  <cp:keywords/>
  <dc:language>en-US</dc:language>
  <cp:lastModifiedBy>Preferred Customer</cp:lastModifiedBy>
  <dcterms:modified xsi:type="dcterms:W3CDTF">2011-01-30T23:23:00Z</dcterms:modified>
  <cp:revision>2</cp:revision>
  <dc:subject/>
  <dc:title>Grete Waitz inspirerer stadig</dc:title>
</cp:coreProperties>
</file>