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sz w:val="20"/>
        </w:rPr>
      </w:pPr>
      <w:r>
        <w:rPr>
          <w:rFonts w:cs="Arial" w:ascii="Arial" w:hAnsi="Arial"/>
          <w:sz w:val="20"/>
        </w:rPr>
        <w:t>Hillerstorp den 11 november 201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sz w:val="20"/>
        </w:rPr>
      </w:pPr>
      <w:r>
        <w:rPr>
          <w:rFonts w:cs="Arial" w:ascii="Arial" w:hAnsi="Arial"/>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120"/>
        <w:rPr>
          <w:rFonts w:ascii="Arial" w:hAnsi="Arial" w:cs="Arial"/>
        </w:rPr>
      </w:pPr>
      <w:r>
        <w:rPr>
          <w:rFonts w:cs="Arial" w:ascii="Arial" w:hAnsi="Aria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120"/>
        <w:rPr/>
      </w:pPr>
      <w:r>
        <w:rPr>
          <w:rFonts w:cs="Arial" w:ascii="Arial" w:hAnsi="Arial"/>
          <w:sz w:val="32"/>
        </w:rPr>
        <w:t>Troax-gruppen förvärvas av Accent Equity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120"/>
        <w:rPr>
          <w:rFonts w:ascii="Arial" w:hAnsi="Arial" w:cs="Arial"/>
          <w:sz w:val="28"/>
        </w:rPr>
      </w:pPr>
      <w:r>
        <w:rPr>
          <w:rFonts w:cs="Arial" w:ascii="Arial" w:hAnsi="Arial"/>
          <w:sz w:val="32"/>
        </w:rPr>
        <w:t>satsar på tillväxt genom internationell expans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Arial" w:ascii="Arial" w:hAnsi="Arial"/>
          <w:sz w:val="20"/>
        </w:rPr>
        <w:t>Investeringsfonden Accent Equity 2008 förvärvar, tillsammans med företagsledningen, skyddsföretaget Troax i Hillerstorp från säkerhetskoncernen Gunnebo. Smålandsföretaget som växer snabbt inom produkter för maskinskydd, lagerinredningar och egendomsskydd omsätter under 2010 drygt 500 miljoner kronor och har närmare 300 anställd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Arial" w:ascii="Arial" w:hAnsi="Arial"/>
          <w:sz w:val="22"/>
        </w:rPr>
        <w:t>Troax med huvudsäte i småländska Hillerstorp grundandes för över 50 år sedan. Företagets internationella expansion inleddes redan på 1970-talet och Troax finns idag på 25 marknader. Huvuddelen av företagets export går till europeiska länder men försäljning sker även i Turkiet, USA, Sydkorea och Japan. Nästa expansionsområde är Ki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22"/>
        </w:rPr>
        <w:t xml:space="preserve">Företagets huvudfabrik ligger i Hillerstorp med en knapp tredjedel av antalet anställda. En mindre anläggning finns i Kingswinford nära Birmingham i England och säljande personal finns på alla huvudmarknad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Arial" w:ascii="Arial" w:hAnsi="Arial"/>
          <w:sz w:val="22"/>
        </w:rPr>
        <w:t xml:space="preserve">Troax utvecklar, tillverkar, marknadsför och säljer ett brett sortiment av nätväggar, maskinskydd och patenterade låsanordningar som marknadsförs och säljs i de tre industrisegmenten Maskinskydd, Materialhantering och Logistik samt Egendomsskydd.  Den globala marknaden för dessa produkter uppskattas till 8-9 miljarder krono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Arial" w:ascii="Arial" w:hAnsi="Arial"/>
          <w:sz w:val="22"/>
        </w:rPr>
        <w:t>–</w:t>
      </w:r>
      <w:r>
        <w:rPr>
          <w:rFonts w:eastAsia="Arial" w:cs="Arial" w:ascii="Arial" w:hAnsi="Arial"/>
          <w:sz w:val="22"/>
        </w:rPr>
        <w:t xml:space="preserve"> </w:t>
      </w:r>
      <w:r>
        <w:rPr>
          <w:rFonts w:cs="Arial" w:ascii="Arial" w:hAnsi="Arial"/>
          <w:sz w:val="22"/>
        </w:rPr>
        <w:t>Troax är ett fint svenskt företag som proaktivt anpassat sig till resurssnål produktion och en stark säljkultur, säger Niklas Sloutski, VD på Accent Equity Partners AB – rådgivare åt Accent Equity. Företaget är världsledande på en fragmenterad marknad. Vår ambition är att, tillsammans med ledning och anställda, öka tillväxten på existerande och nya marknader och befästa Troax världsledande position. Detta skall ske både på organisk väg och genom kompletterande förvär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 har haft en fin utveckling med Gunnebo som ägare under många år, säger Thomas Widstrand, VD i Troax. Nu får vi en ny stark ägare i form av Accent. Det är min övertygelse att detta kommer att leda till ett ökat fokus på mervärde till våra kunder och att vi i stör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22"/>
        </w:rPr>
        <w:t>utsträckning kan möta önskemål och krav från markna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22"/>
        </w:rPr>
        <w:t>Gunnebo AB, som ägt Troax sedan 1994, har beslutat sig för att avyttra företag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22"/>
        </w:rPr>
        <w:t>av strategiska skä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Arial" w:hAnsi="Arial" w:cs="Arial"/>
          <w:sz w:val="22"/>
        </w:rPr>
      </w:pPr>
      <w:r>
        <w:rPr>
          <w:rFonts w:cs="Arial" w:ascii="Arial" w:hAnsi="Arial"/>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Arial" w:hAnsi="Arial" w:cs="Arial"/>
          <w:sz w:val="20"/>
        </w:rPr>
      </w:pPr>
      <w:r>
        <w:rPr>
          <w:rFonts w:cs="Arial" w:ascii="Arial" w:hAnsi="Arial"/>
          <w:sz w:val="20"/>
        </w:rPr>
        <w:t>För ytterligare information, v g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Arial" w:hAnsi="Arial" w:cs="Arial"/>
          <w:sz w:val="20"/>
        </w:rPr>
      </w:pPr>
      <w:r>
        <w:rPr>
          <w:rFonts w:cs="Arial" w:ascii="Arial" w:hAnsi="Arial"/>
          <w:sz w:val="20"/>
        </w:rPr>
        <w:t xml:space="preserve">Niklas Sloutski, VD Accent Equity Partners AB, telefon 070-300 99 59,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Arial" w:hAnsi="Arial" w:cs="Arial"/>
          <w:sz w:val="20"/>
        </w:rPr>
      </w:pPr>
      <w:r>
        <w:rPr>
          <w:rFonts w:cs="Arial" w:ascii="Arial" w:hAnsi="Arial"/>
          <w:sz w:val="20"/>
        </w:rPr>
        <w:t xml:space="preserve">Thomas Widstrand, VD Troax, telefon 070-5471810. </w:t>
      </w:r>
      <w:hyperlink r:id="rId2">
        <w:r>
          <w:rPr>
            <w:rStyle w:val="InternetLink"/>
            <w:rFonts w:cs="Arial" w:ascii="Arial" w:hAnsi="Arial"/>
            <w:sz w:val="20"/>
          </w:rPr>
          <w:t>www.troax.com</w:t>
        </w:r>
      </w:hyperlink>
      <w:r>
        <w:rPr>
          <w:rFonts w:cs="Arial" w:ascii="Arial" w:hAnsi="Arial"/>
          <w:sz w:val="20"/>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Arial" w:hAnsi="Arial" w:cs="Arial"/>
          <w:sz w:val="18"/>
        </w:rPr>
      </w:pPr>
      <w:r>
        <w:rPr>
          <w:rFonts w:cs="Arial" w:ascii="Arial" w:hAnsi="Arial"/>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Arial" w:hAnsi="Arial" w:cs="Arial"/>
          <w:sz w:val="22"/>
        </w:rPr>
      </w:pPr>
      <w:r>
        <w:rPr>
          <w:rFonts w:cs="Arial" w:ascii="Arial" w:hAnsi="Arial"/>
          <w:sz w:val="18"/>
        </w:rPr>
        <w:t xml:space="preserve">-------------------------------------------------------------------------------------------------------------------------------------------------------Accent, som grundades 1994, är en av pionjärerna bland riskkapitalbolagen i Norden. Sedan starten har Accents fonder investerat i 55 företag och avyttrat 43 av dessa. Accent har varit rådgivare åt sex fonder med ett förvaltat kapital som överstiger 10 miljarder kronor. Accents mål är att portföljbolagen skall utvecklas till nordiska, europeiska eller globala aktörer via varaktiga förbättringar av bolagens verksamhet och strategiska positioner. Accent är baserat i Stockholm och har ett femtontal medarbetare med såväl industriell som finansiell kompetens. Dessutom har Accent i sitt nätverk ett stort antal industriella rådgivare. </w:t>
      </w:r>
      <w:hyperlink r:id="rId3">
        <w:r>
          <w:rPr>
            <w:rStyle w:val="InternetLink"/>
            <w:rFonts w:cs="Arial" w:ascii="Arial" w:hAnsi="Arial"/>
            <w:color w:val="000099"/>
            <w:sz w:val="18"/>
            <w:u w:val="single"/>
          </w:rPr>
          <w:t>www.accentequity.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8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lang w:val="en-US" w:eastAsia="en-US"/>
      </w:rPr>
      <w:drawing>
        <wp:inline distT="0" distB="0" distL="0" distR="0">
          <wp:extent cx="1092200"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092200" cy="3683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lang w:val="en-US" w:eastAsia="en-US"/>
      </w:rPr>
      <w:drawing>
        <wp:inline distT="0" distB="0" distL="0" distR="0">
          <wp:extent cx="10922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092200" cy="3683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Garamond" w:hAnsi="Garamond" w:eastAsia="ヒラギノ角ゴ Pro W3" w:cs="Garamond"/>
      <w:color w:val="000000"/>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Garamond" w:hAnsi="Garamond" w:eastAsia="ヒラギノ角ゴ Pro W3" w:cs="Garamond"/>
      <w:color w:val="000000"/>
      <w:sz w:val="24"/>
      <w:szCs w:val="20"/>
      <w:lang w:val="sv-SE" w:bidi="ar-SA" w:eastAsia="zh-CN"/>
    </w:rPr>
  </w:style>
  <w:style w:type="paragraph" w:styleId="FriformA">
    <w:name w:val="Fri form A"/>
    <w:qFormat/>
    <w:pPr>
      <w:widowControl/>
      <w:bidi w:val="0"/>
      <w:spacing w:before="0" w:after="200"/>
    </w:pPr>
    <w:rPr>
      <w:rFonts w:ascii="Lucida Grande" w:hAnsi="Lucida Grande" w:eastAsia="ヒラギノ角ゴ Pro W3" w:cs="Lucida Grande"/>
      <w:color w:val="000000"/>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x.com/" TargetMode="External"/><Relationship Id="rId3" Type="http://schemas.openxmlformats.org/officeDocument/2006/relationships/hyperlink" Target="http://www.accentequity.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5:00Z</dcterms:created>
  <dc:creator>HÃƒÂ¥kan SÃƒÂ¶derbÃƒÂ¤ck</dc:creator>
  <dc:description/>
  <dc:language>en-US</dc:language>
  <cp:lastModifiedBy>Helena Ericsson</cp:lastModifiedBy>
  <cp:lastPrinted>2010-11-11T15:24:00Z</cp:lastPrinted>
  <dcterms:modified xsi:type="dcterms:W3CDTF">2010-11-12T07:25:00Z</dcterms:modified>
  <cp:revision>2</cp:revision>
  <dc:subject/>
  <dc:title/>
</cp:coreProperties>
</file>