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iär för Sebago Store i Götebor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Den 27 maj är det invigning av Sebago Store i Göteborg. Butiken är en i raden av Sebagos egna brand stores. I dag finns det ett fyrtiotal runt om i världen och förutom i Göteborg finns Sebago Store även i Gävle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Sebago förknippas ofta med Docksides, den legendariska seglarskon med mer än 40 år på nacken som idag är populärare än någons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n Sebago är så mycket mer. Sebago har utvecklat kläder och skor för aktivt bruk på och omkring havet sedan 1946. </w:t>
      </w:r>
      <w:r>
        <w:rPr>
          <w:rFonts w:cs="ArialMT;Arial" w:ascii="Verdana" w:hAnsi="Verdana"/>
          <w:lang w:bidi="sv-SE"/>
        </w:rPr>
        <w:t>Design och funktion med inspiration från de marina rötterna i New England, USA, är gemensam nämnare för alla kollektion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MT;Arial" w:ascii="Verdana" w:hAnsi="Verdana"/>
          <w:lang w:bidi="sv-SE"/>
        </w:rPr>
        <w:t xml:space="preserve">Sebago Store </w:t>
      </w:r>
      <w:r>
        <w:rPr>
          <w:rFonts w:cs="Verdana" w:ascii="Verdana" w:hAnsi="Verdana"/>
        </w:rPr>
        <w:t>speglar hela Sebagos marininspirerade sortiment av kläder och skor. Butiken öppnar i nyrenoverade lokaler på Viktoriagatan 5 i Vasastan, Göteborg (fd Adams Sports lokaler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ör mer information kontakt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Kenneth Axelsson</w:t>
      </w:r>
      <w:r>
        <w:rPr>
          <w:rFonts w:cs="Verdana" w:ascii="Verdana" w:hAnsi="Verdana"/>
          <w:i/>
        </w:rPr>
        <w:t xml:space="preserve"> </w:t>
      </w:r>
      <w:hyperlink r:id="rId2">
        <w:r>
          <w:rPr>
            <w:rStyle w:val="InternetLink"/>
            <w:rFonts w:cs="Verdana" w:ascii="Verdana" w:hAnsi="Verdana"/>
            <w:i/>
          </w:rPr>
          <w:t>kenneth.axelsson@trendmark.se</w:t>
        </w:r>
      </w:hyperlink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eth.axelsson@trendmark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4:00Z</dcterms:created>
  <dc:creator>*****</dc:creator>
  <dc:description/>
  <cp:keywords/>
  <dc:language>en-US</dc:language>
  <cp:lastModifiedBy>Charlotte Lundström</cp:lastModifiedBy>
  <cp:lastPrinted>2010-05-24T09:32:00Z</cp:lastPrinted>
  <dcterms:modified xsi:type="dcterms:W3CDTF">2010-05-25T12:02:00Z</dcterms:modified>
  <cp:revision>11</cp:revision>
  <dc:subject/>
  <dc:title/>
</cp:coreProperties>
</file>