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-06-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Nu finns Kulturkalasprogrammet på webb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ler bokningar kl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Petter, MotoBoy, Anna Maria Espinosa, Tingsek, Titiyo, Rebecka Thörnqvist och Marit Bergman. Det är några av Kulturkalasets nya värvningar. Hitta fler nyheter i programmet som nu finns sökbart på webben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Rappkungen Petter spelar på Kungstorgets scen på fredagen men redan på onsdagen syns MotoBoy, Anna Maria Espinosa, Tingsek, Titiyo, Rebecka Thörnqvist och Marit Bergman på scen i en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ribute to Dusty Springfield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 Klara för onsdagens P3 Sommarsession är nu, förutom Deportees, också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Neverstor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Andra nyheter är </w:t>
      </w:r>
      <w:r>
        <w:rPr>
          <w:rFonts w:cs="Arial" w:ascii="Arial" w:hAnsi="Arial"/>
          <w:b/>
          <w:bCs/>
          <w:sz w:val="20"/>
          <w:szCs w:val="20"/>
        </w:rPr>
        <w:t xml:space="preserve">Skrattfest i Bältespännarparken </w:t>
      </w:r>
      <w:r>
        <w:rPr>
          <w:rFonts w:cs="Arial" w:ascii="Arial" w:hAnsi="Arial"/>
          <w:bCs/>
          <w:sz w:val="20"/>
          <w:szCs w:val="20"/>
        </w:rPr>
        <w:t>på onsdagskvällen med några av Sveriges bästa stå–upp komiker.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Bland andra </w:t>
      </w:r>
      <w:r>
        <w:rPr>
          <w:rFonts w:cs="Arial" w:ascii="Arial" w:hAnsi="Arial"/>
          <w:sz w:val="20"/>
          <w:szCs w:val="20"/>
        </w:rPr>
        <w:t>Niklas Andersson, Özz Nûjen, Marika Carlsson och Magnus Betnér.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ältespännarparken bjuder också på en härlig dos världsmusik. På fredagen spelar gruppen </w:t>
      </w:r>
      <w:r>
        <w:rPr>
          <w:rFonts w:cs="Arial" w:ascii="Arial" w:hAnsi="Arial"/>
          <w:b/>
          <w:bCs/>
          <w:sz w:val="20"/>
          <w:szCs w:val="20"/>
        </w:rPr>
        <w:t>Abjeez</w:t>
      </w:r>
      <w:r>
        <w:rPr>
          <w:rFonts w:cs="Arial" w:ascii="Arial" w:hAnsi="Arial"/>
          <w:bCs/>
          <w:sz w:val="20"/>
          <w:szCs w:val="20"/>
        </w:rPr>
        <w:t xml:space="preserve">, kanske nästa svenska genombrott i genren, </w:t>
      </w:r>
      <w:r>
        <w:rPr>
          <w:rFonts w:cs="Arial" w:ascii="Arial" w:hAnsi="Arial"/>
          <w:sz w:val="20"/>
          <w:szCs w:val="20"/>
        </w:rPr>
        <w:t xml:space="preserve">persisk worldpop och på lördagen förvandlar mästerklarinettisten </w:t>
      </w:r>
      <w:r>
        <w:rPr>
          <w:rFonts w:cs="Arial" w:ascii="Arial" w:hAnsi="Arial"/>
          <w:b/>
          <w:sz w:val="20"/>
          <w:szCs w:val="20"/>
        </w:rPr>
        <w:t>Selim Sesler</w:t>
      </w:r>
      <w:r>
        <w:rPr>
          <w:rFonts w:cs="Arial" w:ascii="Arial" w:hAnsi="Arial"/>
          <w:sz w:val="20"/>
          <w:szCs w:val="20"/>
        </w:rPr>
        <w:t xml:space="preserve"> med band, absoluta favoriter i den turkisk–romska musiken, Bältespännarparken till ett turkiskt danspar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å torsdagen görs en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hyllningsshow till Astrid Lindgren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med bland andra Kim Sulocki, Linus, </w:t>
      </w:r>
      <w:r>
        <w:rPr>
          <w:rFonts w:cs="Arial" w:ascii="Arial" w:hAnsi="Arial"/>
          <w:sz w:val="20"/>
          <w:szCs w:val="20"/>
        </w:rPr>
        <w:t>Benjamin och Bianca Wahlgren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som sjunger de mest folkkära visorna från böckerna på Kungstor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kalaset pågår mellan den 11-16 augusti.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jolårets Kulturkalas lockade till 600 000 besök. Totalt bjuder Kulturkalaset på närmare 800 helt gratis programpunk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äs programmet här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teborg.com/kulturkalase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US"/>
        </w:rPr>
        <w:t>Övriga nyheter i programmet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Kungstorget: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Navid Modiri och Gudarna, Salsabandet Sierra Maestra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lf Källvik och Helen Johnsson med Göteborgs Salongsorkest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Peter Apelgren: Lycka till, Musikalartisten Peter Johansson &amp; Stefan Sporséns band, Gugges Enmanna, Deitra Farr &amp; Mr Bo Bluesba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Götaplatsen: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GöteborgsOperans Balett: Walkin Mad, Hiphopbandet Word Silah, Göteborgs Gosp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Brew House: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Metalbandet Marionette, Molotov Ji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Röhsska: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Jazzsaxofonisten Evan Parker, Vokalkvartetten Vox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Bältespännarparken: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ansteaterprojektet Ordagrant, Världsmusikgruppen </w:t>
      </w:r>
      <w:r>
        <w:rPr>
          <w:rFonts w:cs="Arial" w:ascii="Arial" w:hAnsi="Arial"/>
          <w:bCs/>
          <w:sz w:val="20"/>
          <w:szCs w:val="20"/>
        </w:rPr>
        <w:t>Salomon Helperin Yiddish Salsa Band, Vissångerskan Christina Kjellsson, jazzbandet The Splendor, Lise &amp; Gertrud, dansföreställningen Hoppalappa, Räfven, folkmusikern Lissa Schneckenburger, Mobile Mama Jazz Band, Andra Generationen, East'n bul, dansföreställningen Surreal Lover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dan tidigare klara bokning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pe, Robert Wells, Laleh, Hammerfall, Bob hund, Hello Saferide, Veronica Maggio, Markus Krunegård, Deportees, Jaqee, Johan Palm, Darin, Mia &amp; Klara, Glesbygd'n, Steget, Almedal, Crooked Still, Twisted feet, Trukitrek, 123 Schtunk, Junior Boy, Victoria Tolstoy, Joshua Redman,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arietégata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ontaktpersoner Göteborg &amp; C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e-post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ornamn.efternamn@goteborg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 Samuelsson, programansvarig, 031-368 42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Björn, presskontakt, 031-368 40 36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773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ress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borg.com/kulturkalaset" TargetMode="External"/><Relationship Id="rId3" Type="http://schemas.openxmlformats.org/officeDocument/2006/relationships/hyperlink" Target="http://gbgco.mageras.net/gbgco2009.nsf/prg/27569151170F0F31C12576111C9D2260" TargetMode="External"/><Relationship Id="rId4" Type="http://schemas.openxmlformats.org/officeDocument/2006/relationships/hyperlink" Target="mailto:fornamn.efternamn@goteborg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5:00Z</dcterms:created>
  <dc:creator>stegad0702</dc:creator>
  <dc:description/>
  <cp:keywords/>
  <dc:language>en-US</dc:language>
  <cp:lastModifiedBy>marbjo0908</cp:lastModifiedBy>
  <cp:lastPrinted>2009-06-23T13:33:00Z</cp:lastPrinted>
  <dcterms:modified xsi:type="dcterms:W3CDTF">2009-06-23T11:44:00Z</dcterms:modified>
  <cp:revision>99</cp:revision>
  <dc:subject/>
  <dc:title>Kulturkalas sätter prägel på Göteborg i augusti</dc:title>
</cp:coreProperties>
</file>