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Oslo/Fornebu, 8. februar 2010</w:t>
      </w:r>
    </w:p>
    <w:p>
      <w:pPr>
        <w:pStyle w:val="Normal"/>
        <w:rPr>
          <w:rFonts w:ascii="Arial" w:hAnsi="Arial" w:cs="Arial"/>
          <w:color w:val="000000"/>
        </w:rPr>
      </w:pPr>
      <w:r>
        <w:rPr>
          <w:rFonts w:cs="Arial" w:ascii="Arial" w:hAnsi="Arial"/>
          <w:color w:val="000000"/>
        </w:rPr>
      </w:r>
    </w:p>
    <w:p>
      <w:pPr>
        <w:pStyle w:val="Heading1"/>
        <w:rPr/>
      </w:pPr>
      <w:r>
        <w:rPr/>
        <w:t>Deltagerne i Melodi Grand Prix skal flyve med Norwegi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rwegian er officiel samarbejdspartner med European Broadcasting Union (EBU), når Melodi Grand Prix-finalerne (Eurovision Song Contest) løber af stablen i slutningen af maj. Norwegian tilbyder konkurrencedygtige billetpriser på rejser til Oslo fra 27 europæiske lande til semifinalerne 25. og 27. maj samt selve finalen 29. maj 201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Med Norwegians 220 ruter i Europa er det helt naturligt, at vi deltager i et så stort arrangement, som det europæiske Melodi Grand Prix er, når showet afholdes i Norge og på vores ’hjemmebane’ Fornebu. Vi ser frem til at flyve artister og mange andre gæster til Oslo. Vores mål er, at endnu flere udenlandske gæster vil opdage, hvilken fantastisk destination Norge og resten af Skandinavien er,” siger administrerende direktør hos Norwegian Bjørn Kjo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European Broadcasting Union ser frem til at samarbejde med Norwegian. Flyselskabet har et fantastisk omdømme – både hvad angår effektiv driftsform og konkurrencedygtige priser,” siger Jørgen Franck, direktør for Eurovision TV.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 også link til EBU’s egen pressemeddelelse her:</w:t>
      </w:r>
    </w:p>
    <w:p>
      <w:pPr>
        <w:pStyle w:val="Normal"/>
        <w:rPr>
          <w:rFonts w:ascii="Arial" w:hAnsi="Arial" w:cs="Arial"/>
          <w:color w:val="000000"/>
        </w:rPr>
      </w:pPr>
      <w:hyperlink r:id="rId2">
        <w:r>
          <w:rPr>
            <w:rStyle w:val="InternetLink"/>
          </w:rPr>
          <w:t>http://www.eurovision.tv/page/news?id=8893&amp;_t=Norwegian+on+board+as+Official+Airline</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 yderligere information, kontakt:</w:t>
      </w:r>
    </w:p>
    <w:p>
      <w:pPr>
        <w:pStyle w:val="Normal"/>
        <w:rPr>
          <w:rFonts w:ascii="Arial" w:hAnsi="Arial" w:cs="Arial"/>
          <w:color w:val="000000"/>
        </w:rPr>
      </w:pPr>
      <w:r>
        <w:rPr>
          <w:rFonts w:cs="Arial" w:ascii="Arial" w:hAnsi="Arial"/>
          <w:color w:val="000000"/>
        </w:rPr>
        <w:t>Anne-Sissel Skånvik, kommunikationsdirektør hos Norwegian, tlf. 48 99 44 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80"/>
          <w:lang w:val="en-GB"/>
        </w:rPr>
      </w:pPr>
      <w:r>
        <w:rPr>
          <w:rFonts w:cs="Arial" w:ascii="Arial" w:hAnsi="Arial"/>
          <w:color w:val="000080"/>
          <w:lang w:val="en-GB"/>
        </w:rPr>
      </w:r>
    </w:p>
    <w:p>
      <w:pPr>
        <w:pStyle w:val="Normal"/>
        <w:ind w:right="-105"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nb-NO"/>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vision.tv/page/news?id=8893&amp;_t=Norwegian+on+board+as+Official+Airl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2:00Z</dcterms:created>
  <dc:creator>asger k</dc:creator>
  <dc:description/>
  <cp:keywords/>
  <dc:language>en-US</dc:language>
  <cp:lastModifiedBy>Maria Bagge Jensen</cp:lastModifiedBy>
  <cp:lastPrinted>2010-02-08T11:31:00Z</cp:lastPrinted>
  <dcterms:modified xsi:type="dcterms:W3CDTF">2010-02-08T10:31:00Z</dcterms:modified>
  <cp:revision>3</cp:revision>
  <dc:subject/>
  <dc:title>Oslo/Fornebu, 7</dc:title>
</cp:coreProperties>
</file>