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10-04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  </w:t>
      </w:r>
    </w:p>
    <w:p>
      <w:pPr>
        <w:pStyle w:val="Normal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 xml:space="preserve">Folkets Parks äldsta servering </w:t>
      </w:r>
    </w:p>
    <w:p>
      <w:pPr>
        <w:pStyle w:val="Normal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öppnar i sommar</w:t>
      </w:r>
    </w:p>
    <w:p>
      <w:pPr>
        <w:pStyle w:val="Normal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Far i Hatten är en av de äldsta byggnaderna i Folkets Park. Restaurangen byggdes 1892 och i månadsskiftet maj/juni blir det nyöppning i ny reg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nya arrendatorerna är en trio engagerade och rutinerade restaurang- och cafémänniskor med erfarenheter från både Malmö, Ystad och Stockholm. Pia Kloster och syskonparet Malin och Patrik Melin kommer att bygga upp en åretrunt-öppet caférestaurang med många närodlade och ekologiska råvaror. Dessutom kommer trion att satsa på ett brett utbud av smörrebr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 vill skapa ett Far i Hatten dit alla som besöker parken tillsammans med barn känner sig extra välkomna. Det behövs fler caféer och serveringar där du som exempelvis är mamma- eller pappaledig känner dig hemma och välkommen, säger Patrik M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parken blir ett åretrunt-öppet Far i Hatten en stor tillgång med en naturlig koppling till isbanan/plaskdammen, den stora lekplatsen, Barnens Scen och alla barnarrangem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scenen på Far i Hatten rustas upp och drivs av kommunen. En programgrupp kommer att verka för att bjuda på ett bra och varierat utbud i samverkan med föreningar och andra arrangö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ar i Hattenscenen är intim och sommarkvällarna i den här miljön skapar en perfekt inramning och känsla, säger Sverker Haraldsson, verksamhetsansvarig i Folkets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 Folkets Park, verksamhetsansvarig.</w:t>
      </w:r>
    </w:p>
    <w:p>
      <w:pPr>
        <w:pStyle w:val="Normal"/>
        <w:rPr/>
      </w:pPr>
      <w:r>
        <w:rPr/>
        <w:t>Sverker Haraldsson, 0733-33 60 58, sverker.haraldsson@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Folketspark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8:00Z</dcterms:created>
  <dc:creator>Karin Sandström</dc:creator>
  <dc:description/>
  <cp:keywords/>
  <dc:language>en-US</dc:language>
  <cp:lastModifiedBy>helost</cp:lastModifiedBy>
  <cp:lastPrinted>2003-03-03T14:34:00Z</cp:lastPrinted>
  <dcterms:modified xsi:type="dcterms:W3CDTF">2010-04-13T07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