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216" w:firstLine="1304"/>
        <w:rPr>
          <w:rFonts w:ascii="Garamond" w:hAnsi="Garamond" w:cs="Garamond"/>
          <w:b w:val="false"/>
          <w:b w:val="false"/>
          <w:bCs w:val="false"/>
          <w:kern w:val="0"/>
          <w:sz w:val="24"/>
        </w:rPr>
      </w:pPr>
      <w:r>
        <w:rPr>
          <w:rFonts w:cs="Garamond" w:ascii="Garamond" w:hAnsi="Garamond"/>
          <w:b w:val="false"/>
          <w:bCs w:val="false"/>
          <w:kern w:val="0"/>
          <w:sz w:val="24"/>
        </w:rPr>
        <w:t>Stockholm 23 maj 2008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”</w:t>
      </w:r>
      <w:r>
        <w:rPr>
          <w:rFonts w:cs="Verdana" w:ascii="Verdana" w:hAnsi="Verdana"/>
        </w:rPr>
        <w:t>Vi kan spela en avgörande roll för att lösa dagens miljöproblem”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Med sitt breda kontaktnät i samhället och samarbete med näringslivets olika branscher, kan IVL spela en avgörande roll för att lösa de komplexa problem som dagens miljö- och klimathot innebär. Det säger Tord Svedberg som idag tillträder som verkställande direktör för IVL Svenska Miljöinstitutet efter Björn Lundberg som går i pension efter 20 år som VD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ord Svedberg är civilingenjör och kommer närmast från AstraZeneca där han haft olika ledande befattningar och ingått i företagets verkställande ledning. Han har även haft flera uppdrag åt olika näringslivsorganisationer. IVL får därmed en VD med stark förankring i det svenska näringslivet och egna erfarenheter av vad industrin behöver för att kunna bidra till en hållbar tillväxt. Han menar att institutssektorn i allmänhet och IVL i synnerhet kan spela en central och avgörande roll för att den processen ska påskynda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De komplexa problem och utmaningar som dagens miljö-och klimathot medför, kräver breda samarbeten och tvärvetenskapliga angreppssätt. Därför är IVL med sin förankring i näringslivets olika branscher och nära samarbete med internationella och nationella forskningsorgan synnerligen väl lämpat att ta fram de tillämpade lösningar som krävs, säger Tord Svedber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Han menar vidare att klimat- och energifrågorna är viktiga men att de riskerar skymma andra frågor som återstår att lösas. Med sin bakgrund i läkemedelsindustrin vill han som exempel peka på flera av de hälsorelaterade miljöproblemen. Dit hör exempelvis frågan om luftkvalite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- IVL är världsledande på luftövervakning i utomhusmiljön. Nu satsar vi ytterligare på att stärka kompetensen även inom innemiljökvalitet genom att överta verksamheten i Aimex, ett företag som hör till de ledande i Sverige på att bedöma fukt- och mögelskador. Miljö och hälsa hör ihop och ett hållbart samhällsbyggande bidrar till goda ute- och innemiljöer, säger Tord Svedber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om ett tredje viktigt område vill Tord Svedberg lyfta fram miljöpåverkan av olika transport- och logistiklösningar. Ett område som IVL stärker bland annat genom att nu få driftsansvar och ta en mer aktiv roll i utvecklingen av Nätverket för Transporter och Miljön, NTM:s, metod för att beräkna transporters miljöpåverkan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- IVL har deltagit i utvecklingen av metoden och nu ska den vässas ytterligare. Därmed kommer de som vill minska sin klimatpåverkan från transporter att få ett trovärdigt verktyg, säger Tord Svedberg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För mer information</w:t>
      </w:r>
      <w:r>
        <w:rPr>
          <w:rFonts w:cs="Garamond" w:ascii="Garamond" w:hAnsi="Garamond"/>
        </w:rPr>
        <w:t>: Tord Svedberg, tel/mobil: 08-598 563 94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va Bingel, informationschef, tel/mobil: 08-598 563 82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Arial" w:ascii="Verdana" w:hAnsi="Verdana"/>
          <w:i/>
          <w:sz w:val="16"/>
          <w:szCs w:val="16"/>
        </w:rPr>
        <w:t>IVL Svenska Miljöinstitutet är Sveriges ledande organisation för tillämpad miljöforskning. IVL grundades 1966 av staten och näringslivet gemensamt och har som mål att påskynda en hållbar tillväxt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815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9065</wp:posOffset>
              </wp:positionH>
              <wp:positionV relativeFrom="page">
                <wp:posOffset>9585325</wp:posOffset>
              </wp:positionV>
              <wp:extent cx="727583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759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cbbc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5pt,754.75pt" to="583.8pt,754.75pt" stroked="t" o:allowincell="f" style="position:absolute;mso-position-horizontal-relative:page;mso-position-vertical-relative:page">
              <v:stroke color="#cbbc88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26025</wp:posOffset>
              </wp:positionH>
              <wp:positionV relativeFrom="page">
                <wp:posOffset>9583420</wp:posOffset>
              </wp:positionV>
              <wp:extent cx="0" cy="979170"/>
              <wp:effectExtent l="13335" t="0" r="1270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79200"/>
                      </a:xfrm>
                      <a:prstGeom prst="line">
                        <a:avLst/>
                      </a:prstGeom>
                      <a:ln w="25560">
                        <a:solidFill>
                          <a:srgbClr val="cbbc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5.75pt,754.6pt" to="395.75pt,831.65pt" stroked="t" o:allowincell="f" style="position:absolute;mso-position-horizontal-relative:page;mso-position-vertical-relative:page">
              <v:stroke color="#cbbc88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274445</wp:posOffset>
          </wp:positionH>
          <wp:positionV relativeFrom="page">
            <wp:posOffset>9793605</wp:posOffset>
          </wp:positionV>
          <wp:extent cx="2520315" cy="5156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94910</wp:posOffset>
              </wp:positionH>
              <wp:positionV relativeFrom="page">
                <wp:posOffset>9736455</wp:posOffset>
              </wp:positionV>
              <wp:extent cx="2316480" cy="651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6480" cy="651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0"/>
                            <w:rPr>
                              <w:rFonts w:ascii="Verdana" w:hAnsi="Verdana" w:cs="Verdana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</w:rPr>
                            <w:t>Box 210 60, SE-100 31 Stockholm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Verdana" w:hAnsi="Verdana" w:cs="Verdana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</w:rPr>
                            <w:t>Valhallavägen  81, Stockholm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Verdana" w:hAnsi="Verdana" w:cs="Verdana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</w:rPr>
                            <w:t>Tel + 46 8 598 563 00, Fax +46 8 598 563 90</w:t>
                          </w:r>
                        </w:p>
                        <w:p>
                          <w:pPr>
                            <w:pStyle w:val="Normal"/>
                            <w:spacing w:lineRule="exact" w:line="190"/>
                            <w:rPr>
                              <w:rFonts w:ascii="Verdana" w:hAnsi="Verdana" w:cs="Verdana"/>
                              <w:sz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</w:rPr>
                            <w:t>www.ivl.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4pt;height:51.3pt;mso-wrap-distance-left:9.05pt;mso-wrap-distance-right:9.05pt;mso-wrap-distance-top:0pt;mso-wrap-distance-bottom:0pt;margin-top:766.65pt;mso-position-vertical-relative:page;margin-left:393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90"/>
                      <w:rPr>
                        <w:rFonts w:ascii="Verdana" w:hAnsi="Verdana" w:cs="Verdana"/>
                        <w:sz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</w:rPr>
                      <w:t>Box 210 60, SE-100 31 Stockholm</w:t>
                    </w:r>
                  </w:p>
                  <w:p>
                    <w:pPr>
                      <w:pStyle w:val="Normal"/>
                      <w:spacing w:lineRule="exact" w:line="190"/>
                      <w:rPr>
                        <w:rFonts w:ascii="Verdana" w:hAnsi="Verdana" w:cs="Verdana"/>
                        <w:sz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</w:rPr>
                      <w:t>Valhallavägen  81, Stockholm</w:t>
                    </w:r>
                  </w:p>
                  <w:p>
                    <w:pPr>
                      <w:pStyle w:val="Normal"/>
                      <w:spacing w:lineRule="exact" w:line="190"/>
                      <w:rPr>
                        <w:rFonts w:ascii="Verdana" w:hAnsi="Verdana" w:cs="Verdana"/>
                        <w:sz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</w:rPr>
                      <w:t>Tel + 46 8 598 563 00, Fax +46 8 598 563 90</w:t>
                    </w:r>
                  </w:p>
                  <w:p>
                    <w:pPr>
                      <w:pStyle w:val="Normal"/>
                      <w:spacing w:lineRule="exact" w:line="190"/>
                      <w:rPr>
                        <w:rFonts w:ascii="Verdana" w:hAnsi="Verdana" w:cs="Verdana"/>
                        <w:sz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</w:rPr>
                      <w:t>www.ivl.s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179705</wp:posOffset>
              </wp:positionH>
              <wp:positionV relativeFrom="page">
                <wp:posOffset>179705</wp:posOffset>
              </wp:positionV>
              <wp:extent cx="4845685" cy="89979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5600" cy="899640"/>
                      </a:xfrm>
                      <a:prstGeom prst="rect">
                        <a:avLst/>
                      </a:prstGeom>
                      <a:solidFill>
                        <a:srgbClr val="0a55a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a55a3" stroked="f" o:allowincell="f" style="position:absolute;margin-left:14.15pt;margin-top:14.15pt;width:381.5pt;height:70.8pt;mso-wrap-style:none;v-text-anchor:middle;mso-position-horizontal-relative:page;mso-position-vertical-relative:page">
              <v:fill o:detectmouseclick="t" type="solid" color2="#f5aa5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61585</wp:posOffset>
              </wp:positionH>
              <wp:positionV relativeFrom="page">
                <wp:posOffset>179705</wp:posOffset>
              </wp:positionV>
              <wp:extent cx="2354580" cy="89979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54760" cy="899640"/>
                      </a:xfrm>
                      <a:prstGeom prst="rect">
                        <a:avLst/>
                      </a:prstGeom>
                      <a:solidFill>
                        <a:srgbClr val="cbbc8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bbc88" stroked="f" o:allowincell="f" style="position:absolute;margin-left:398.55pt;margin-top:14.15pt;width:185.35pt;height:70.8pt;mso-wrap-style:none;v-text-anchor:middle;mso-position-horizontal-relative:page;mso-position-vertical-relative:page">
              <v:fill o:detectmouseclick="t" type="solid" color2="#344377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025390</wp:posOffset>
              </wp:positionH>
              <wp:positionV relativeFrom="page">
                <wp:posOffset>391795</wp:posOffset>
              </wp:positionV>
              <wp:extent cx="2425065" cy="6153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065" cy="61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mallCaps/>
                              <w:spacing w:val="30"/>
                              <w:sz w:val="44"/>
                            </w:rPr>
                          </w:pPr>
                          <w:r>
                            <w:rPr>
                              <w:rFonts w:cs="Verdana" w:ascii="Verdana" w:hAnsi="Verdana"/>
                              <w:smallCaps/>
                              <w:spacing w:val="30"/>
                              <w:sz w:val="44"/>
                            </w:rPr>
                            <w:t>pressrelea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95pt;height:48.45pt;mso-wrap-distance-left:9.05pt;mso-wrap-distance-right:9.05pt;mso-wrap-distance-top:0pt;mso-wrap-distance-bottom:0pt;margin-top:30.85pt;mso-position-vertical-relative:page;margin-left:395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mallCaps/>
                        <w:spacing w:val="30"/>
                        <w:sz w:val="44"/>
                      </w:rPr>
                    </w:pPr>
                    <w:r>
                      <w:rPr>
                        <w:rFonts w:cs="Verdana" w:ascii="Verdana" w:hAnsi="Verdana"/>
                        <w:smallCaps/>
                        <w:spacing w:val="30"/>
                        <w:sz w:val="44"/>
                      </w:rPr>
                      <w:t>pressreleas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Verdana" w:hAnsi="Verdana" w:cs="Verdana"/>
      <w:b/>
      <w:sz w:val="28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VL_Pressreleas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Eva Bingel</dc:creator>
  <dc:description/>
  <cp:keywords/>
  <dc:language>en-US</dc:language>
  <cp:lastModifiedBy>Eva Bingel</cp:lastModifiedBy>
  <dcterms:modified xsi:type="dcterms:W3CDTF">2008-05-23T06:56:00Z</dcterms:modified>
  <cp:revision>2</cp:revision>
  <dc:subject/>
  <dc:title>Stockholm 23 maj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llversion">
    <vt:lpwstr>1.0</vt:lpwstr>
  </property>
  <property fmtid="{D5CDD505-2E9C-101B-9397-08002B2CF9AE}" pid="3" name="Versionsdatum">
    <vt:filetime>2007-10-22T22:00:00Z</vt:filetime>
  </property>
</Properties>
</file>