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12-01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ir Trade City-ansökan på gå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Fair Trade styrgruppen har haft sitt första möte. Arbetet med att nå fram till att få kalla Avesta Fair Trade City är igång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i har nu fördelat arbetet på ett sådant sätt att vi hoppas kunna lämna in ansökan inom kort, säger Susanne Berger, ordförande i gru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betsuppgifterna består bland annat av inventeringar av Rättvisemärkt-produkter i Avesta kommuns detaljhandel och kontroll hur många caféer och företag i Avesta som erbjuder/serverar Rättvisemärkt kaffe till</w:t>
      </w:r>
      <w:r>
        <w:rPr>
          <w:b/>
        </w:rPr>
        <w:t xml:space="preserve"> </w:t>
      </w:r>
      <w:r>
        <w:rPr/>
        <w:t xml:space="preserve">sina besökare respektive anställda. </w:t>
      </w:r>
    </w:p>
    <w:p>
      <w:pPr>
        <w:pStyle w:val="Normal"/>
        <w:numPr>
          <w:ilvl w:val="0"/>
          <w:numId w:val="2"/>
        </w:numPr>
        <w:rPr/>
      </w:pPr>
      <w:r>
        <w:rPr/>
        <w:t>Arbetsuppgifterna ska vara klara till den 8 december, då arbetet med att fylla i ansökan tar vid, säger Erik Jernelius, sekreterare i gruppen.</w:t>
      </w:r>
    </w:p>
    <w:p>
      <w:pPr>
        <w:pStyle w:val="Normal"/>
        <w:numPr>
          <w:ilvl w:val="0"/>
          <w:numId w:val="2"/>
        </w:numPr>
        <w:rPr/>
      </w:pPr>
      <w:r>
        <w:rPr/>
        <w:t>Då ska vi förhoppningsvis komma fram till att vi uppfyller grundkriterierna för Fair Trad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oppningen är att ansökan kan bli klar och skickas in till Rättvisemärkt före årsskiftet.</w:t>
      </w:r>
    </w:p>
    <w:p>
      <w:pPr>
        <w:pStyle w:val="Normal"/>
        <w:rPr/>
      </w:pPr>
      <w:r>
        <w:rPr/>
        <w:t>Styrgruppens nästa möte blir i början av februari 2009 då det fortsatta arbetet ska diskuteras.</w:t>
      </w:r>
    </w:p>
    <w:p>
      <w:pPr>
        <w:pStyle w:val="Normal"/>
        <w:rPr/>
      </w:pPr>
      <w:r>
        <w:rPr/>
        <w:t xml:space="preserve">– </w:t>
      </w:r>
      <w:r>
        <w:rPr/>
        <w:t>Det räcker inte med att uppfylla grundkriterierna för att kunna kalla sig Fair Trade City, vi kommer att behöva arbeta med att förbättra oss årligen, säger Erik Jern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Trade Cityarbetet innebär att kommunen kommer att verka för etisk konsumtion.</w:t>
      </w:r>
    </w:p>
    <w:p>
      <w:pPr>
        <w:pStyle w:val="Normal"/>
        <w:rPr/>
      </w:pPr>
      <w:r>
        <w:rPr/>
        <w:t>Styrgruppen består av: tre representanter för Avesta kommun: Susanne Berger, Erik Jernelius och Linda Malta; en representant för företagen i Avesta: Tomas Svedberg ITQ Bergslagen; en representant för studieförbunden i Avesta: Eva Lövkvist ABF; en representant från Sjöviks folkhögskola: Lena Lönnqvist; en representant för caféer i Avesta: Pierre Harborg som ansvarar för caféet på Metropoolen; en representant för Avestas pensionärer: Ulla Bäckström PRO Folkärna/Krylbo samt en representant för kyrkan i Avesta: Evert Hellman. Dessutom finns två vakanta platser: en representant för ungdomar i Avesta samt en representant för detaljhandeln i Av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dag finns 15 diplomerade Fairtrade Cities i Sverige. Ludvika kommun diplomerades den 26 november, och är den senaste i rad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Presskontakt:</w:t>
      </w:r>
      <w:r>
        <w:rPr/>
        <w:t xml:space="preserve"> </w:t>
        <w:tab/>
        <w:t xml:space="preserve">Erik Jernelius, utvecklingssekreterare, </w:t>
      </w:r>
      <w:r>
        <w:rPr>
          <w:sz w:val="22"/>
          <w:szCs w:val="22"/>
        </w:rPr>
        <w:t>Avesta Kommun</w:t>
      </w:r>
    </w:p>
    <w:p>
      <w:pPr>
        <w:pStyle w:val="Normal"/>
        <w:rPr>
          <w:color w:val="000000"/>
          <w:lang w:val="en-GB"/>
        </w:rPr>
      </w:pPr>
      <w:r>
        <w:rPr/>
        <w:tab/>
        <w:tab/>
      </w:r>
      <w:r>
        <w:rPr>
          <w:lang w:val="en-GB"/>
        </w:rPr>
        <w:t xml:space="preserve">Tel: </w:t>
      </w:r>
      <w:r>
        <w:rPr>
          <w:color w:val="000000"/>
          <w:lang w:val="en-GB"/>
        </w:rPr>
        <w:t>0226-64 53 91</w:t>
      </w:r>
    </w:p>
    <w:p>
      <w:pPr>
        <w:pStyle w:val="Normal"/>
        <w:rPr/>
      </w:pPr>
      <w:r>
        <w:rPr>
          <w:color w:val="000000"/>
          <w:lang w:val="en-GB"/>
        </w:rPr>
        <w:tab/>
        <w:tab/>
        <w:t>E-post: erik.jernelius@avesta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4:00Z</dcterms:created>
  <dc:creator>marpal0507</dc:creator>
  <dc:description/>
  <cp:keywords/>
  <dc:language>en-US</dc:language>
  <cp:lastModifiedBy>Marie Palm</cp:lastModifiedBy>
  <cp:lastPrinted>2008-04-01T08:07:00Z</cp:lastPrinted>
  <dcterms:modified xsi:type="dcterms:W3CDTF">2008-12-01T15:00:00Z</dcterms:modified>
  <cp:revision>5</cp:revision>
  <dc:subject/>
  <dc:title>624 461 kronor</dc:title>
</cp:coreProperties>
</file>