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dia Rele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4615</wp:posOffset>
                </wp:positionH>
                <wp:positionV relativeFrom="paragraph">
                  <wp:posOffset>-884555</wp:posOffset>
                </wp:positionV>
                <wp:extent cx="13716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pt;mso-wrap-distance-left:9.05pt;mso-wrap-distance-right:9.05pt;mso-wrap-distance-top:0pt;mso-wrap-distance-bottom:0pt;margin-top:-69.65pt;mso-position-vertical-relative:text;margin-left:2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br/>
        <w:t>Splurge &amp; Indulge this Great Singapore Sale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ingapore, 28 June 2013 – The most anticipated shopping event of the year is just around the corner. Enjoy discounts and privileges at The Sentosa, A Beaufort Hotel with our Splurge &amp; Indulge package from </w:t>
      </w:r>
      <w:r>
        <w:rPr>
          <w:rFonts w:cs="Arial" w:ascii="Arial" w:hAnsi="Arial"/>
          <w:b/>
          <w:sz w:val="21"/>
          <w:szCs w:val="21"/>
        </w:rPr>
        <w:t>now to 28 July 2013</w:t>
      </w:r>
      <w:r>
        <w:rPr>
          <w:rFonts w:cs="Arial" w:ascii="Arial" w:hAnsi="Arial"/>
          <w:sz w:val="21"/>
          <w:szCs w:val="21"/>
        </w:rPr>
        <w:t xml:space="preserve"> and revel in the respite away from the hustle and bustle in the cit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ook a Deluxe Room and enjoy </w:t>
      </w:r>
      <w:r>
        <w:rPr>
          <w:rFonts w:cs="Arial" w:ascii="Arial" w:hAnsi="Arial"/>
          <w:b/>
          <w:sz w:val="21"/>
          <w:szCs w:val="21"/>
        </w:rPr>
        <w:t>complimentary buffet breakfast for two</w:t>
      </w:r>
      <w:r>
        <w:rPr>
          <w:rFonts w:cs="Arial" w:ascii="Arial" w:hAnsi="Arial"/>
          <w:sz w:val="21"/>
          <w:szCs w:val="21"/>
        </w:rPr>
        <w:t xml:space="preserve"> at The Terrace restaurant with a variety of freshly baked breads, selected cold cuts, piping hot dim sum, as well as all-American breakfast items. Find yourself easy access and convenience to your favourite shopping haunts with our </w:t>
      </w:r>
      <w:r>
        <w:rPr>
          <w:rFonts w:cs="Arial" w:ascii="Arial" w:hAnsi="Arial"/>
          <w:b/>
          <w:sz w:val="21"/>
          <w:szCs w:val="21"/>
        </w:rPr>
        <w:t>two-way shuttle services</w:t>
      </w:r>
      <w:r>
        <w:rPr>
          <w:rFonts w:cs="Arial" w:ascii="Arial" w:hAnsi="Arial"/>
          <w:sz w:val="21"/>
          <w:szCs w:val="21"/>
        </w:rPr>
        <w:t xml:space="preserve"> available from the hotel to VivoCity every half an hour, and Paragon Shopping Centre located at Orchard road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Finally, round up the hectic shopping marathon and utilise your </w:t>
      </w:r>
      <w:r>
        <w:rPr>
          <w:rFonts w:cs="Arial" w:ascii="Arial" w:hAnsi="Arial"/>
          <w:b/>
          <w:sz w:val="21"/>
          <w:szCs w:val="21"/>
        </w:rPr>
        <w:t>discount vouchers</w:t>
      </w:r>
      <w:r>
        <w:rPr>
          <w:rFonts w:cs="Arial" w:ascii="Arial" w:hAnsi="Arial"/>
          <w:sz w:val="21"/>
          <w:szCs w:val="21"/>
        </w:rPr>
        <w:t xml:space="preserve"> at The Terrace, The Garden, The Pavilion, and Spa Botanica. Whether you’d prefer a soothing spa treat to massage away the fatigue inflicted by the long hours tottering around in your stilettos and weight of the bags of satisfied purchases or a leisurely glass of wine with your companion by the tranquil lily ponds with the sun setting behind you, there’s something for everyone at The Sentosa, A Beaufort Hote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330"/>
      </w:tblGrid>
      <w:tr>
        <w:trPr>
          <w:trHeight w:val="2816" w:hRule="atLeast"/>
        </w:trPr>
        <w:tc>
          <w:tcPr>
            <w:tcW w:w="667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Splurge &amp; Indulge Package includ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uffet breakfast at </w:t>
            </w: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en-US"/>
                </w:rPr>
                <w:t>The Terrace</w:t>
              </w:r>
            </w:hyperlink>
            <w:r>
              <w:rPr>
                <w:rFonts w:cs="Arial" w:ascii="Arial" w:hAnsi="Arial"/>
                <w:sz w:val="21"/>
                <w:szCs w:val="21"/>
                <w:lang w:val="en-US"/>
              </w:rPr>
              <w:t> for up to 2 person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&amp;B and Spa discount voucher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omplimentary in-room internet acces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entosa admission charg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omplimentary use of mountain bikes and tennis cour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en-US"/>
                </w:rPr>
                <w:t>Complimentary shuttle services</w:t>
              </w:r>
            </w:hyperlink>
            <w:r>
              <w:rPr>
                <w:rFonts w:cs="Arial" w:ascii="Arial" w:hAnsi="Arial"/>
                <w:sz w:val="21"/>
                <w:szCs w:val="21"/>
                <w:lang w:val="en-US"/>
              </w:rPr>
              <w:t> to Resorts World™ Sentosa, VivoCity and Paragon Shopping Centre (Orchard Road) at regular interval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For enquiries, kindly </w:t>
            </w:r>
            <w:hyperlink r:id="rId4" w:tgtFrame="_blank">
              <w:r>
                <w:rPr>
                  <w:rStyle w:val="InternetLink"/>
                  <w:rFonts w:cs="Arial" w:ascii="Arial" w:hAnsi="Arial"/>
                  <w:i/>
                  <w:sz w:val="21"/>
                  <w:szCs w:val="21"/>
                </w:rPr>
                <w:t>email our Reservations team</w:t>
              </w:r>
            </w:hyperlink>
            <w:r>
              <w:rPr>
                <w:rFonts w:cs="Arial" w:ascii="Arial" w:hAnsi="Arial"/>
                <w:i/>
                <w:sz w:val="21"/>
                <w:szCs w:val="21"/>
              </w:rPr>
              <w:t xml:space="preserve"> at </w:t>
            </w:r>
            <w:r>
              <w:rPr>
                <w:rStyle w:val="InternetLink"/>
                <w:rFonts w:cs="Arial" w:ascii="Arial" w:hAnsi="Arial"/>
                <w:i/>
                <w:sz w:val="21"/>
                <w:szCs w:val="21"/>
              </w:rPr>
              <w:t>rsvn@thesentosa.com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 or call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+65 6371 1350 / 1351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2374265" cy="2030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 </w:t>
      </w:r>
      <w:r>
        <w:rPr>
          <w:rFonts w:cs="Arial" w:ascii="Arial" w:hAnsi="Arial"/>
          <w:b/>
          <w:iCs/>
          <w:sz w:val="21"/>
          <w:szCs w:val="21"/>
        </w:rPr>
        <w:t>Terms &amp; Condition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  <w:lang w:val="en-US"/>
        </w:rPr>
        <w:t>Promotion is applicable from now to 28 July 201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ervations are recommended and subject to availabilit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  <w:lang w:val="en-US"/>
        </w:rPr>
        <w:t>Prices subject to 10% service charge and prevailing 7% government tax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Promotion cannot be used in conjunction with other promotions, loyalty programs, offers, discounts, vouchers or contracted rates.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End -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90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out The Sentosa, A Beaufort Hote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Sentosa, A Beaufort Hotel is a five-star luxury property on Sentosa Island which boasts elegant low-rise architecture and plush interiors designed by Ed Tuttle. This 215-room hotel is a stylish, tranquil sanctuary situated on 27 acres of lush tropical greenery, and home to internationally acclaimed Spa Botanica and The Cliff, the hotel’s award-winning fine dining restaurant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Sentosa is owned by Beaufort Hotels and managed by HKR Asia Pacific Pte Ltd, a wholly owned subsidiary of Hong Kong public listed company, HKR International Ltd (HKRI). HKRI also owns and manages The Sukhothai Bangkok.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www.thesentosa.com</w:t>
              </w:r>
            </w:hyperlink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Media contacts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s Marlene Te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Communications Manag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: 6371 14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ail: marlene.teo@thesentosa.co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Abigail Fo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Communications Execu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6371 146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ail: Abigail.foo@thesentosa.com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lineRule="auto" w:line="36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52" w:right="1152" w:gutter="0" w:header="562" w:top="618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rsEavesSmallCaps">
    <w:altName w:val="Courier New"/>
    <w:charset w:val="00"/>
    <w:family w:val="auto"/>
    <w:pitch w:val="variable"/>
  </w:font>
  <w:font w:name="MrsEavesRoma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MrsEavesRoman;Courier New" w:hAnsi="MrsEavesRoman;Courier New" w:cs="MrsEavesRoman;Courier New"/>
      </w:rPr>
    </w:pPr>
    <w:r>
      <w:rPr>
        <w:rFonts w:cs="MrsEavesRoman;Courier New" w:ascii="MrsEavesRoman;Courier New" w:hAnsi="MrsEavesRoman;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0" w:right="-27" w:hanging="0"/>
      <w:jc w:val="right"/>
      <w:rPr/>
    </w:pPr>
    <w:r>
      <w:rPr/>
      <w:tab/>
    </w:r>
    <w:r>
      <w:rPr/>
      <w:drawing>
        <wp:inline distT="0" distB="0" distL="0" distR="0">
          <wp:extent cx="1223010" cy="7791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8901" b="23291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57265" cy="15303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153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rsEavesSmallCaps;Courier New" w:hAnsi="MrsEavesSmallCaps;Courier New" w:cs="MrsEavesSmallCaps;Courier New"/>
        <w:sz w:val="18"/>
      </w:rPr>
    </w:pPr>
    <w:r>
      <w:rPr>
        <w:rFonts w:cs="MrsEavesSmallCaps;Courier New" w:ascii="MrsEavesSmallCaps;Courier New" w:hAnsi="MrsEavesSmallCaps;Courier New"/>
        <w:sz w:val="18"/>
      </w:rPr>
    </w:r>
  </w:p>
  <w:p>
    <w:pPr>
      <w:pStyle w:val="Header"/>
      <w:jc w:val="center"/>
      <w:rPr>
        <w:rFonts w:ascii="MrsEavesSmallCaps;Courier New" w:hAnsi="MrsEavesSmallCaps;Courier New" w:cs="MrsEavesSmallCaps;Courier New"/>
        <w:sz w:val="24"/>
      </w:rPr>
    </w:pPr>
    <w:r>
      <w:rPr>
        <w:rFonts w:cs="MrsEavesSmallCaps;Courier New" w:ascii="MrsEavesSmallCaps;Courier New" w:hAnsi="MrsEavesSmallCaps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S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SimSun;ËÎÌå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talyn">
    <w:name w:val="natalyn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Renee">
    <w:name w:val="renee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Aquat">
    <w:name w:val="aqua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spacing w:lineRule="exact" w:line="240"/>
      <w:ind w:left="1440" w:hanging="1440"/>
      <w:jc w:val="both"/>
    </w:pPr>
    <w:rPr>
      <w:rFonts w:ascii="Times" w:hAnsi="Times" w:cs="Times"/>
      <w:sz w:val="24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00" w:after="100"/>
    </w:pPr>
    <w:rPr>
      <w:rFonts w:ascii="Verdana" w:hAnsi="Verdana" w:cs="Verdana"/>
      <w:color w:val="999999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PlainText">
    <w:name w:val="Plain Text"/>
    <w:basedOn w:val="Normal"/>
    <w:qFormat/>
    <w:pPr/>
    <w:rPr>
      <w:rFonts w:ascii="Courier" w:hAnsi="Courier" w:cs="Courier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ËÎÌå"/>
      <w:sz w:val="24"/>
      <w:szCs w:val="24"/>
      <w:lang w:val="en-US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sentosa.com/the-terrace-,dining_viewItem_3-en.html" TargetMode="External"/><Relationship Id="rId3" Type="http://schemas.openxmlformats.org/officeDocument/2006/relationships/hyperlink" Target="http://www.thesentosa.com/location/hotelshuttle-en.html" TargetMode="External"/><Relationship Id="rId4" Type="http://schemas.openxmlformats.org/officeDocument/2006/relationships/hyperlink" Target="http://www.thesentosa.com/contact-en.htm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thesentosa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200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14:00Z</dcterms:created>
  <dc:creator>The Beaufort</dc:creator>
  <dc:description/>
  <cp:keywords/>
  <dc:language>en-US</dc:language>
  <cp:lastModifiedBy>marlenet</cp:lastModifiedBy>
  <cp:lastPrinted>2003-03-24T10:15:00Z</cp:lastPrinted>
  <dcterms:modified xsi:type="dcterms:W3CDTF">2013-06-28T06:14:00Z</dcterms:modified>
  <cp:revision>2</cp:revision>
  <dc:subject/>
  <dc:title>Dat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0750560</vt:r8>
  </property>
  <property fmtid="{D5CDD505-2E9C-101B-9397-08002B2CF9AE}" pid="3" name="_AuthorEmail">
    <vt:lpwstr>abigail.foo@thesentosa.com</vt:lpwstr>
  </property>
  <property fmtid="{D5CDD505-2E9C-101B-9397-08002B2CF9AE}" pid="4" name="_AuthorEmailDisplayName">
    <vt:lpwstr>Abigail Foo</vt:lpwstr>
  </property>
  <property fmtid="{D5CDD505-2E9C-101B-9397-08002B2CF9AE}" pid="5" name="_EmailSubject">
    <vt:lpwstr>Appointment Release &amp; Chef Profile</vt:lpwstr>
  </property>
  <property fmtid="{D5CDD505-2E9C-101B-9397-08002B2CF9AE}" pid="6" name="_ReviewingToolsShownOnce">
    <vt:lpwstr/>
  </property>
</Properties>
</file>