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orås bäst i väs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på tillgänglighe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orås Stad är bäst i Västra Götaland på tillgänglighet. Det visar 2012 års tillgänglighetsbarometer från Humana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Vårt systematiska arbetssätt och vårt aktiva funktionshinderråd är viktiga delar av framgången, vet ansvariga kommunalrådet Lena Palmén (S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Humanas barometer bygger på en rad olika variabler. Den tar hänsyn till om kommunen kartlagt tillgängliga lokaler i samhället, om man driver på privata företag om tillgänglighet, om man samråder med brukarorganisationer, om badplatser och idrottsanläggningar är tillgängliga, med mer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manvägt hamnar Borås på 14 plats i landet bland de 202 kommuner som deltog i undersökningen, vilket är tre placeringar högre än vid förra årets undersökning. Borås är dessutom bästa kommun i Västra Götalan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visar att vi ligger fortsatt långt framme i arbetet med tillgänglighet, noterar Lena Palmé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z w:val="24"/>
          <w:lang w:eastAsia="sv-SE"/>
        </w:rPr>
        <w:t>- Och det är ett långsiktigt arbete som ligger bakom. Ett bra exempel är Borås Djurpark, som hela tiden arbetar med och förbättrar tillgängligheten, påpekar kommunalrådet Annette Carlson (M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ör detta blomsterhyllades Borås av Humana vid en ceremoni i Stadshuset på måndagen. Blommorna överlämnades av Humanas representant Henrik Malmenskog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Humana är Sveriges största företag inom personlig assistans med över 8 000 medarbetare. Humana gör årligen tillgänglighetsbarometern i samarbete med Riksförbundet för Rörelsehindrade Barn och Ungdomar, RBU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om Borås Stads arbete med tillgänglighet genom tillgänglighetskonsult Lena Mellbladh på Lokalförsörjningsförvaltningen, tfn 033-35 73 31, och handikappkonsulent Petri Pitkänen, tfn 0768-88 55 42.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8:00Z</dcterms:created>
  <dc:creator>Stig Wallerman</dc:creator>
  <dc:description/>
  <dc:language>en-US</dc:language>
  <cp:lastModifiedBy>Stig Wallerman</cp:lastModifiedBy>
  <dcterms:modified xsi:type="dcterms:W3CDTF">2012-06-18T08:35:00Z</dcterms:modified>
  <cp:revision>19</cp:revision>
  <dc:subject/>
  <dc:title>Borås Stad är bäst i Västra Götaland på tillgänglighet</dc:title>
</cp:coreProperties>
</file>