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ckholm 2010-12-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ullt med inspiration på Forme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t internationellt semesterparadis, en brud i tiden och inblick i hur morgondagens design formas. Detta och mycket mer kan besökaren ta del av på Formex, 20-23 januari 2011, i några av alla de inspirationsutställningar mässan erbjud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Glorious Mix – Shine and 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eative Force, Elin Wallén och Jarmo Toivonen har åter fått uppdraget att gestalta Formex seminarie-, utställnings- och bufféyta, i år döpt till Glorious Mix – Shine &amp; Dine.  På vårens tema har de skapat en lust- och flärdfylld känsla med smak av jet-set - en längtan efter solkysst hud och härliga poolpartyn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k dig havets brus, snäckor på stranden och palmblad som vajar i vinden – solens gyllene glitter som speglar sig i havets azurblå toner. Varma vindar längs strandpromenaden, vackra kläder och magnifika smycken som gnistrar i solnedgången. Det hörs glada skratt och skön musik från ett närliggande cocktailparty. Besökarna ska få känslan av ett internationellt semesterparadis, berättar Elin Wallén, Creative For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 Force arbetar med kreativa säljmiljöer och varupresentationer, med fokus på mode och inredning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loria – en brud i ti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vig Westermark, guldsmed och smyckekonstnär och Mia Ögren, kostymör och designer har gjort en installation med återbruk som tema. Ursprungsidén var att tillsammans tillverka en brudklänning enbart av skräp; upphittat i containrar, sopor, på vinden och rester från tidigare produktioner. Resultatet blev en unik klänning med accessoarer som diadem, en hund och väsk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arbetat som en ABF-kurs, träffats en gång i veckan, dragit med oss olika material och rester som vi hittat i soptunnor eller på vinden. I det här projektet har vi båda kunnat lämna och se förbi de vardagliga kraven på perfektion och låta lusten till skapandet vara det drivande”, säger Hedvig Westerma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a processen finns dokumenterad i en bok som kommer att finnas i utställ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lationen har tidigare visats hos Konsthantverkarna Södermalmstorg och på Arkitekturmuseum, Konstslöjdsalong 2010 i Stockhol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öbelrikets skolutställ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öbelriket i Småland är en handelsregion för möbler och design och ett nätverk för design- och möbelföretag i de Småländska skogarna. På Formex visar de upp designprojekt från grundskolan, gymnasiet och högskol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lutställningen berättar om hur morgondagens design och designers formas. Den visar också rötterna till småländsk design, säger Anders Wisth på Möbelrik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endardate2"/>
        <w:shd w:fill="FF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ex äger rum på Stockholmsmässan. Formex är mötesplatsen för nyheter, affärer, trender, kunskap och inspiration. Mässan anordnas två gånger per år med 850 utställare, 25 000 fackbesökare och 800 medierepresenta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mex.se</w:t>
        </w:r>
      </w:hyperlink>
      <w:r>
        <w:rPr>
          <w:rFonts w:cs="Arial" w:ascii="Arial" w:hAnsi="Arial"/>
          <w:sz w:val="22"/>
          <w:szCs w:val="22"/>
        </w:rPr>
        <w:t xml:space="preserve"> eller kontakta Lotta Signeul, pressansvarig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tta.signeul@stockholmsmassan.se</w:t>
        </w:r>
      </w:hyperlink>
      <w:r>
        <w:rPr>
          <w:rFonts w:cs="Arial" w:ascii="Arial" w:hAnsi="Arial"/>
          <w:sz w:val="22"/>
          <w:szCs w:val="22"/>
        </w:rPr>
        <w:t xml:space="preserve"> eller 08-749 43 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/>
  </w:style>
  <w:style w:type="paragraph" w:styleId="Calendardate2">
    <w:name w:val="calendardate2"/>
    <w:basedOn w:val="Normal"/>
    <w:qFormat/>
    <w:pPr>
      <w:spacing w:lineRule="atLeast" w:line="360" w:before="48" w:after="12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x.se/" TargetMode="External"/><Relationship Id="rId3" Type="http://schemas.openxmlformats.org/officeDocument/2006/relationships/hyperlink" Target="mailto:lotta.signeul@stockholmsmassa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1:00Z</dcterms:created>
  <dc:creator>Install</dc:creator>
  <dc:description/>
  <cp:keywords/>
  <dc:language>en-US</dc:language>
  <cp:lastModifiedBy>7600</cp:lastModifiedBy>
  <dcterms:modified xsi:type="dcterms:W3CDTF">2010-12-13T14:31:00Z</dcterms:modified>
  <cp:revision>2</cp:revision>
  <dc:subject/>
  <dc:title>Creative Force har återigen fått äran att utforma seminarie-, utställnings- och</dc:title>
</cp:coreProperties>
</file>