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>Malmö 2008 06 12</w:t>
      </w:r>
    </w:p>
    <w:p>
      <w:pPr>
        <w:pStyle w:val="Normal"/>
        <w:jc w:val="both"/>
        <w:rPr/>
      </w:pPr>
      <w:r>
        <w:rPr>
          <w:sz w:val="40"/>
          <w:szCs w:val="40"/>
        </w:rPr>
        <w:t>Planklart för IKEA:s satsning i Svågertorp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taljplanen är nu klar för det område i Svågertorp där IKEA planerar att bygga sitt nya jättevaruhus. Varuhuset ska ligga omedelbart väster om de nuvarande handelsetableringarna i området och det handlar om en anläggning med 48 000 kvadratmeter handelsyta.</w:t>
      </w:r>
    </w:p>
    <w:p>
      <w:pPr>
        <w:pStyle w:val="Normal"/>
        <w:jc w:val="both"/>
        <w:rPr/>
      </w:pPr>
      <w:r>
        <w:rPr/>
        <w:t>IKEA:s nya satsning i Svågertorp innebär att det befintliga IKEA-varuhuset på Bulltofta upphör med sin verksamhet</w:t>
      </w:r>
    </w:p>
    <w:p>
      <w:pPr>
        <w:pStyle w:val="Normal"/>
        <w:jc w:val="both"/>
        <w:rPr/>
      </w:pPr>
      <w:r>
        <w:rPr/>
        <w:t>Detaljplanen har godkänts av stadsbyggnadsnämnden och ska slutgiltigt antas av kommunfullmäkti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pers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ers Rubin 070 636 26 7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835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Kommunalrådsavdel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1:29:00Z</dcterms:created>
  <dc:creator>stkbmn</dc:creator>
  <dc:description/>
  <cp:keywords/>
  <dc:language>en-US</dc:language>
  <cp:lastModifiedBy>berman</cp:lastModifiedBy>
  <cp:lastPrinted>2003-03-03T14:34:00Z</cp:lastPrinted>
  <dcterms:modified xsi:type="dcterms:W3CDTF">2008-06-05T12:21:00Z</dcterms:modified>
  <cp:revision>4</cp:revision>
  <dc:subject/>
  <dc:title> </dc:title>
</cp:coreProperties>
</file>