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6:00Z</dcterms:created>
  <dc:creator>Maria Wetterlöv</dc:creator>
  <dc:description/>
  <dc:language>en-US</dc:language>
  <cp:lastModifiedBy>sthelander-news</cp:lastModifiedBy>
  <cp:lastPrinted>2009-05-06T11:49:00Z</cp:lastPrinted>
  <dcterms:modified xsi:type="dcterms:W3CDTF">2009-05-06T13:56:00Z</dcterms:modified>
  <cp:revision>2</cp:revision>
  <dc:subject/>
  <dc:title>Detaljplan för Konstnärligt Campus ställs ut</dc:title>
</cp:coreProperties>
</file>