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 Åbo 29-30 augusti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isdag 29 augusti 200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  <w:t xml:space="preserve">Välkomsttal, koordinator för internationella ärenden Mika Akkanen/Åbo stad och projektchef Suvi Innilä/Åbo 2011 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  <w:t>14.30</w:t>
        <w:tab/>
        <w:t xml:space="preserve">Åbo i ett nötskal 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  <w:tab/>
        <w:t>Mika Akkanen, koordinator för internationella ärenden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  <w:t>14.50</w:t>
        <w:tab/>
        <w:t>Åbo – Finlands kandidat till Europas kulturhuvudstad 2011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  <w:tab/>
        <w:t xml:space="preserve">Förberedelserna för och innehållet av ansökan 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/>
        <w:tab/>
        <w:t>Suvi Innilä, projektchef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/>
        <w:tab/>
      </w:r>
      <w:r>
        <w:rPr>
          <w:lang w:val="sv-FI"/>
        </w:rPr>
        <w:t>Kaffe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  <w:t>16.00</w:t>
        <w:tab/>
        <w:t>Erfarenheter av ansökningsprocessen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  <w:tab/>
        <w:t>Biträdande stadsdirektör Kaija Hartiala, ordförande för Åbo 2011-teamet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/>
        <w:tab/>
        <w:t>Diskussion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/>
        <w:t>Guidad rundtur i Åbo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  <w:t>19.00</w:t>
      </w:r>
      <w:r>
        <w:rPr/>
        <w:tab/>
        <w:t>Rundturen avslutas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>
          <w:u w:val="single"/>
        </w:rPr>
        <w:t>Onsdag</w:t>
      </w:r>
      <w:r>
        <w:rPr>
          <w:u w:val="single"/>
          <w:lang w:val="en-GB"/>
        </w:rPr>
        <w:t xml:space="preserve"> 30</w:t>
      </w:r>
      <w:r>
        <w:rPr>
          <w:u w:val="single"/>
        </w:rPr>
        <w:t xml:space="preserve"> augusti</w:t>
      </w:r>
      <w:r>
        <w:rPr>
          <w:u w:val="single"/>
          <w:lang w:val="en-GB"/>
        </w:rPr>
        <w:t>, 2006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>
          <w:i/>
        </w:rPr>
        <w:t>Parallella</w:t>
      </w:r>
      <w:r>
        <w:rPr>
          <w:i/>
          <w:lang w:val="en-GB"/>
        </w:rPr>
        <w:t xml:space="preserve"> program 09.00-11.00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>
          <w:b/>
        </w:rPr>
        <w:t>Grupp</w:t>
      </w:r>
      <w:r>
        <w:rPr>
          <w:b/>
          <w:lang w:val="en-GB"/>
        </w:rPr>
        <w:t xml:space="preserve"> 1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  <w:t xml:space="preserve">Möte med Åbo stads kultursektor 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>
          <w:lang w:val="sv-FI"/>
        </w:rPr>
        <w:tab/>
        <w:t>Minna</w:t>
      </w:r>
      <w:r>
        <w:rPr/>
        <w:t xml:space="preserve"> Sartes</w:t>
      </w:r>
      <w:r>
        <w:rPr>
          <w:lang w:val="sv-FI"/>
        </w:rPr>
        <w:t>, kulturdirektör, Inkeri Näätsaari, biblioteksdirektör, Mikael Höysti, förvaltningschef (Kulturcentret, Gamla Stortorget)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b/>
          <w:b/>
          <w:lang w:val="sv-FI"/>
        </w:rPr>
      </w:pPr>
      <w:r>
        <w:rPr>
          <w:b/>
          <w:lang w:val="sv-FI"/>
        </w:rPr>
        <w:t>Grupp 2: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/>
        <w:t xml:space="preserve">09.00 </w:t>
        <w:tab/>
        <w:t>Möte med Stadsplaneringssektorn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/>
        <w:tab/>
      </w:r>
      <w:r>
        <w:rPr>
          <w:lang w:val="sv-FI"/>
        </w:rPr>
        <w:t>Rundtur: T.ex. Konstakademin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b/>
          <w:b/>
          <w:lang w:val="sv-FI"/>
        </w:rPr>
      </w:pPr>
      <w:r>
        <w:rPr>
          <w:b/>
          <w:lang w:val="sv-FI"/>
        </w:rPr>
        <w:t>Grupp 3: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  <w:t>09.00</w:t>
        <w:tab/>
        <w:t xml:space="preserve">Möte med projektteamet Åbo 2011 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b/>
          <w:b/>
          <w:lang w:val="sv-FI"/>
        </w:rPr>
      </w:pPr>
      <w:r>
        <w:rPr>
          <w:b/>
          <w:lang w:val="sv-FI"/>
        </w:rPr>
        <w:t>Alla:</w:t>
      </w:r>
    </w:p>
    <w:p>
      <w:pPr>
        <w:pStyle w:val="Normal"/>
        <w:tabs>
          <w:tab w:val="clear" w:pos="1304"/>
          <w:tab w:val="left" w:pos="1440" w:leader="none"/>
        </w:tabs>
        <w:rPr>
          <w:lang w:val="sv-FI"/>
        </w:rPr>
      </w:pPr>
      <w:r>
        <w:rPr>
          <w:lang w:val="sv-FI"/>
        </w:rPr>
        <w:t>11.30</w:t>
        <w:tab/>
        <w:t>Lunch i Stadshuset</w:t>
      </w:r>
      <w:r>
        <w:br w:type="page"/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lang w:val="sv-FI"/>
        </w:rPr>
      </w:pPr>
      <w:r>
        <w:rPr>
          <w:b/>
          <w:sz w:val="28"/>
          <w:szCs w:val="28"/>
        </w:rPr>
        <w:t>Program Helsingfors 30-31 augusti</w:t>
      </w:r>
    </w:p>
    <w:p>
      <w:pPr>
        <w:pStyle w:val="Normal"/>
        <w:tabs>
          <w:tab w:val="clear" w:pos="1304"/>
          <w:tab w:val="left" w:pos="1800" w:leader="none"/>
        </w:tabs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>
          <w:u w:val="single"/>
          <w:lang w:val="en-GB"/>
        </w:rPr>
      </w:pPr>
      <w:r>
        <w:rPr>
          <w:u w:val="single"/>
          <w:lang w:val="en-GB"/>
        </w:rPr>
        <w:t>Wednesday 30.8.2006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  <w:t>19.00</w:t>
        <w:tab/>
        <w:t>Meeting with Pekka Timonen in Restaurant to have some refreshments (we confirm the place later)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u w:val="single"/>
          <w:lang w:val="en-GB"/>
        </w:rPr>
      </w:pPr>
      <w:r>
        <w:rPr>
          <w:u w:val="single"/>
          <w:lang w:val="en-GB"/>
        </w:rPr>
        <w:t>Thursday 31.8.2006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  <w:t>10.00</w:t>
        <w:tab/>
        <w:t>Meeting with Pekka Timonen in Annantalo Arts Centre (Annankatu 30), Six years after beeing a European City of Culture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  <w:t>12.00</w:t>
        <w:tab/>
        <w:t>Lunch with Pekka Timonen in Restaurant Taidehallin klubi (Nervanderinkatu 3)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>
          <w:lang w:val="en-GB"/>
        </w:rPr>
        <w:t>13.00-14.30</w:t>
        <w:tab/>
        <w:t>Meeting with Information Officer Teresia Liljelund in City Planning Department (</w:t>
      </w:r>
      <w:r>
        <w:rPr>
          <w:color w:val="000000"/>
          <w:lang w:val="en-GB"/>
        </w:rPr>
        <w:t>Kansakoulukatu 3), Town Planning projects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800" w:leader="none"/>
        </w:tabs>
        <w:ind w:left="1440" w:hanging="1440"/>
        <w:rPr>
          <w:i/>
          <w:i/>
          <w:lang w:val="en-GB"/>
        </w:rPr>
      </w:pPr>
      <w:r>
        <w:rPr>
          <w:i/>
          <w:lang w:val="en-GB"/>
        </w:rPr>
        <w:t>or</w:t>
      </w:r>
    </w:p>
    <w:p>
      <w:pPr>
        <w:pStyle w:val="Normal"/>
        <w:tabs>
          <w:tab w:val="clear" w:pos="1304"/>
          <w:tab w:val="left" w:pos="1440" w:leader="none"/>
          <w:tab w:val="left" w:pos="1800" w:leader="none"/>
        </w:tabs>
        <w:ind w:left="1440" w:hanging="14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  <w:t>13.00-14.30</w:t>
        <w:tab/>
        <w:t>Meeting with Communications Manager Piia Laita in Kiasma, Museum of Modern Art (Mannerheiminaukio 2, 00100 Helsinki)</w:t>
      </w:r>
    </w:p>
    <w:p>
      <w:pPr>
        <w:pStyle w:val="Normal"/>
        <w:tabs>
          <w:tab w:val="clear" w:pos="1304"/>
          <w:tab w:val="left" w:pos="1440" w:leader="none"/>
          <w:tab w:val="left" w:pos="180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1"/>
        </w:numPr>
        <w:tabs>
          <w:tab w:val="clear" w:pos="1304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  <w:t>Meeting with Jukka Kunnas, Infront Finland (Hartwall Arena, Areenakuja 1 E), Helsinki, a European City of Culture, sponsorhip and marketing deals</w:t>
      </w:r>
    </w:p>
    <w:p>
      <w:pPr>
        <w:pStyle w:val="Normal"/>
        <w:tabs>
          <w:tab w:val="clear" w:pos="1304"/>
          <w:tab w:val="left" w:pos="1440" w:leader="none"/>
          <w:tab w:val="left" w:pos="180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7"/>
      <w:numFmt w:val="decimal"/>
      <w:lvlText w:val="%1.%2-%3"/>
      <w:lvlJc w:val="left"/>
      <w:pPr>
        <w:tabs>
          <w:tab w:val="num" w:pos="720"/>
        </w:tabs>
        <w:ind w:left="720" w:hanging="720"/>
      </w:pPr>
      <w:rPr/>
    </w:lvl>
    <w:lvl w:ilvl="3">
      <w:start w:val="30"/>
      <w:numFmt w:val="decimal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0"/>
      <w:numFmt w:val="decimalZero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1"/>
      <w:numFmt w:val="decimal"/>
      <w:lvlText w:val="%1.%2-%3.0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Zero"/>
      <w:lvlText w:val="%1.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13:00Z</dcterms:created>
  <dc:creator>Jörgen Boman</dc:creator>
  <dc:description/>
  <dc:language>en-US</dc:language>
  <cp:lastModifiedBy>Jörgen Boman</cp:lastModifiedBy>
  <dcterms:modified xsi:type="dcterms:W3CDTF">2006-08-28T16:14:00Z</dcterms:modified>
  <cp:revision>1</cp:revision>
  <dc:subject/>
  <dc:title>Program Åbo 29-30 augusti</dc:title>
</cp:coreProperties>
</file>