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ial12px1"/>
          <w:rFonts w:ascii="Verdana" w:hAnsi="Verdana" w:cs="Times New Roman"/>
          <w:b/>
          <w:b/>
          <w:sz w:val="36"/>
          <w:szCs w:val="3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381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rial12px1"/>
          <w:rFonts w:ascii="Verdana" w:hAnsi="Verdana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rial12px1"/>
          <w:rFonts w:ascii="Verdana" w:hAnsi="Verdana" w:cs="Times New Roman"/>
          <w:sz w:val="24"/>
          <w:szCs w:val="24"/>
        </w:rPr>
      </w:pPr>
      <w:r>
        <w:rPr/>
      </w:r>
    </w:p>
    <w:p>
      <w:pPr>
        <w:pStyle w:val="Normal"/>
        <w:rPr>
          <w:rStyle w:val="Arial12px1"/>
          <w:rFonts w:ascii="Verdana" w:hAnsi="Verdana" w:cs="Times New Roman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SMEDDELANDE</w:t>
        <w:tab/>
        <w:tab/>
        <w:tab/>
        <w:tab/>
        <w:tab/>
        <w:t xml:space="preserve">    </w:t>
        <w:tab/>
        <w:t>Lund 2005-09-</w:t>
      </w:r>
      <w:r>
        <w:rPr>
          <w:rFonts w:cs="Verdana" w:ascii="Verdana" w:hAnsi="Verdana"/>
          <w:sz w:val="22"/>
          <w:szCs w:val="22"/>
        </w:rPr>
        <w:t>06</w:t>
      </w:r>
    </w:p>
    <w:p>
      <w:pPr>
        <w:pStyle w:val="Normal"/>
        <w:rPr>
          <w:rStyle w:val="Arial12px1"/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rial12px1"/>
          <w:rFonts w:cs="Times New Roman" w:ascii="Verdana" w:hAnsi="Verdana"/>
          <w:b/>
          <w:sz w:val="26"/>
          <w:szCs w:val="26"/>
        </w:rPr>
        <w:t>Hundratals i kö när El-Giganten slog upp sitt åttonde skånska varuhus vid Novalund</w:t>
      </w:r>
    </w:p>
    <w:p>
      <w:pPr>
        <w:pStyle w:val="Normal"/>
        <w:rPr>
          <w:rStyle w:val="Arial12px1"/>
          <w:rFonts w:ascii="Verdana" w:hAnsi="Verdana" w:cs="Times New Rom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ial12px1"/>
          <w:rFonts w:cs="Times New Roman" w:ascii="Verdana" w:hAnsi="Verdana"/>
          <w:b/>
          <w:sz w:val="20"/>
          <w:szCs w:val="20"/>
        </w:rPr>
        <w:t xml:space="preserve">Sveriges största hemelektronik- och vitvarukedja, El-Giganten, slog tidigt morse upp portarna till det nya varuhuset vid Novalund i Lund. Intresset var stort från Lundabor och tillresande som köade för att fynda bland öppningserbjudandena. Med etableringen stärker El-Giganten sin position på den viktiga skånska marknaden. Sedan tidigare finns företaget på två platser i Malmö samt har varuhus i Center Syd i Löddeköpinge, Helsingborg, Hässleholm, Kristianstad och Ystad.  </w:t>
      </w:r>
    </w:p>
    <w:p>
      <w:pPr>
        <w:pStyle w:val="Normal"/>
        <w:rPr>
          <w:rStyle w:val="Arial12px1"/>
          <w:rFonts w:ascii="Verdana" w:hAnsi="Verdana" w:cs="Times New Rom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ial12px1"/>
          <w:rFonts w:cs="Times New Roman" w:ascii="Verdana" w:hAnsi="Verdana"/>
          <w:sz w:val="20"/>
          <w:szCs w:val="20"/>
        </w:rPr>
        <w:t>–</w:t>
      </w:r>
      <w:r>
        <w:rPr>
          <w:rStyle w:val="Arial12px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rial12px1"/>
          <w:rFonts w:cs="Times New Roman" w:ascii="Verdana" w:hAnsi="Verdana"/>
          <w:sz w:val="20"/>
          <w:szCs w:val="20"/>
        </w:rPr>
        <w:t>Vår etablering i Lund är strategiskt viktig och vi stärker vår position i Skåne ytterligare. Hela regionen är dynamisk och vid Novalund kommer vi nära den köpstarka marknaden i Lund, säger El-Gigantens vd Per Sigvardsson.</w:t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>
          <w:rStyle w:val="Arial12px1"/>
          <w:rFonts w:cs="Times New Roman" w:ascii="Verdana" w:hAnsi="Verdana"/>
          <w:sz w:val="20"/>
          <w:szCs w:val="20"/>
        </w:rPr>
        <w:t>I samband med etableringen i Lund har 24 personer rekryterats på hel- och deltid. Intresset för tjänsterna var stort med nära 1000 sökande kandidater. El-Giganten är Sveriges ledande hemelektronikkedja och landets tredje största detaljhandelsföretag för sällanköpsvaror efter IKEA och H&amp;M. El-Giganten ingår i norska Elkjøp som ägs av den brittiska hemelektronikkoncernen DSG International plc.</w:t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ial12px1"/>
          <w:rFonts w:cs="Times New Roman" w:ascii="Verdana" w:hAnsi="Verdana"/>
          <w:sz w:val="20"/>
          <w:szCs w:val="20"/>
        </w:rPr>
        <w:t xml:space="preserve">Etableringen har föregåtts av marknadsföring med aggressiva erbjudanden som lockade många kunder </w:t>
      </w:r>
      <w:r>
        <w:rPr>
          <w:rStyle w:val="Arial12px1"/>
          <w:rFonts w:cs="Times New Roman" w:ascii="Verdana" w:hAnsi="Verdana"/>
          <w:color w:val="000000"/>
          <w:sz w:val="20"/>
          <w:szCs w:val="20"/>
        </w:rPr>
        <w:t>på fyndjakt. De mest hängivna kunderna bildade kö redan vid 3-tiden på tisdagsmorgonen och vid öppningsdags var kön 300 meter lång.</w:t>
      </w:r>
      <w:r>
        <w:rPr>
          <w:rStyle w:val="Arial12px1"/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>
          <w:rStyle w:val="Arial12px1"/>
          <w:rFonts w:cs="Times New Roman" w:ascii="Verdana" w:hAnsi="Verdana"/>
          <w:sz w:val="20"/>
          <w:szCs w:val="20"/>
        </w:rPr>
        <w:t>–</w:t>
      </w:r>
      <w:r>
        <w:rPr>
          <w:rStyle w:val="Arial12px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rial12px1"/>
          <w:rFonts w:cs="Times New Roman" w:ascii="Verdana" w:hAnsi="Verdana"/>
          <w:sz w:val="20"/>
          <w:szCs w:val="20"/>
        </w:rPr>
        <w:t>Premiären i Lund har redan nu på förmiddagen överträffat våra högt ställda förväntningar säger varuhuschef Carsten Larsson. Med vårt stora sortiment och hårdpressade priser räknar vi med att attrahera breda kundgrupper – allt från studenter till köpstarkare grupper som satsar på vitvaror och platta TV, avslutar Carsten Larsson.</w:t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r pressbilder och bakgrundsinformation, s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newsdesk.se/pressroom_view.php?accountId=1248</w:t>
        </w:r>
      </w:hyperlink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Style w:val="Arial12px1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ör mer information, vänligen kontak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sten Larsson, varuhuschef Lund, telefon: 070-174 01 4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varuhuschef.lund@giganten.se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er Sigvardsson, vd, telefon: 070-174 00 5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er.sigvardsson@giganten.s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El-Giganten är Sveriges ledande varuhuskedja inom hemelektronik och vitvaror. Elkjøp-koncernen är Nordens största återförsäljare av hemelektronik och vitvaruprodukter och omsatte räkenskapsåret 2004/05 13,8 miljarder SEK med ett resultat på 895 miljoner SEK. I Norden finns totalt 175 varuhus och butiker. El-Giganten etablerades i Sverige 1994 och har i dag 1200 medarbetare och 46 varuhus. Elkjøp-koncernen ägs av den brittiska hemelektronikkoncernen DSG International plc. För mer information se www.elgiganten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ial12px1">
    <w:name w:val="arial_12px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desk.se/pressroom_view.php?accountId=1248" TargetMode="External"/><Relationship Id="rId4" Type="http://schemas.openxmlformats.org/officeDocument/2006/relationships/hyperlink" Target="mailto:varuhuschef.lund@giganten.se" TargetMode="External"/><Relationship Id="rId5" Type="http://schemas.openxmlformats.org/officeDocument/2006/relationships/hyperlink" Target="mailto:per.sigvardsson@giganten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12:00Z</dcterms:created>
  <dc:creator>Elkjøp ASA</dc:creator>
  <dc:description/>
  <dc:language>en-US</dc:language>
  <cp:lastModifiedBy>LanneroJ</cp:lastModifiedBy>
  <cp:lastPrinted>2005-09-05T16:08:00Z</cp:lastPrinted>
  <dcterms:modified xsi:type="dcterms:W3CDTF">2005-09-06T11:12:00Z</dcterms:modified>
  <cp:revision>2</cp:revision>
  <dc:subject/>
  <dc:title> </dc:title>
</cp:coreProperties>
</file>