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vision Song Contest i Halmstad Are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ter Sveriges bejublade seger i Eurovision Song Contest vill vi nu stå som värd för finalen den 18 maj 2013, fast på vårt sätt. Vill du se final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römmer du om att se en Eurovison Song Contest-final och uppleva den där riktiga arenakänslan? Nu när finalen ska gå av stapeln i Sverige för första gången på tio år anser vi att alla borde ha chans att uppleva den. Därför ser nu Halmstad &amp; Co över möjligheterna att skapa Eurovisionstämning på Halmstad Arena och där visa finalen på storbild.</w:t>
      </w:r>
    </w:p>
    <w:p>
      <w:pPr>
        <w:pStyle w:val="Normal"/>
        <w:rPr/>
      </w:pPr>
      <w:r>
        <w:rPr/>
        <w:t xml:space="preserve">– </w:t>
      </w:r>
      <w:r>
        <w:rPr/>
        <w:t>Alla har inte möjlighet att ta sig till värdstaden även om evenemanget är i Sverige. Vi vill att alla ska ha möjligheten att uppleva känslan och stämningen, säger Johan F. Lundberg, VD Halmstad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pStyle w:val="Normal"/>
        <w:rPr/>
      </w:pPr>
      <w:r>
        <w:rPr>
          <w:b/>
        </w:rPr>
        <w:t>Johan F. Lundberg,</w:t>
      </w:r>
      <w:r>
        <w:rPr/>
        <w:t xml:space="preserve"> VD Halmstad &amp; Co</w:t>
      </w:r>
    </w:p>
    <w:p>
      <w:pPr>
        <w:pStyle w:val="Normal"/>
        <w:rPr/>
      </w:pPr>
      <w:r>
        <w:rPr/>
        <w:t xml:space="preserve">Tfn: </w:t>
      </w:r>
      <w:r>
        <w:rPr>
          <w:rStyle w:val="Textformatering"/>
        </w:rPr>
        <w:t>035-13 74 21</w:t>
      </w:r>
      <w:r>
        <w:rPr/>
        <w:t xml:space="preserve">, </w:t>
      </w:r>
      <w:hyperlink r:id="rId2" w:tgtFrame="_blank">
        <w:r>
          <w:rPr>
            <w:rStyle w:val="InternetLink"/>
            <w:color w:val="000000"/>
            <w:u w:val="none"/>
          </w:rPr>
          <w:t>johan.f.lundberg@halmstad.se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  <w:t>2012-06-07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f.lundberg@halmstad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8:00Z</dcterms:created>
  <dc:creator>ANNJOH1</dc:creator>
  <dc:description/>
  <cp:keywords/>
  <dc:language>en-US</dc:language>
  <cp:lastModifiedBy>lisand3</cp:lastModifiedBy>
  <cp:lastPrinted>2012-06-05T15:22:00Z</cp:lastPrinted>
  <dcterms:modified xsi:type="dcterms:W3CDTF">2012-06-05T15:04:00Z</dcterms:modified>
  <cp:revision>9</cp:revision>
  <dc:subject/>
  <dc:title>Halmstadgillet ser dagens ljus</dc:title>
</cp:coreProperties>
</file>