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34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ESSEMEDDELELS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April 201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ar en arbejdsgang og et slutprodukt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Saint-Gobain Weber A/S har lanceret en hvid udgave af et af de meget populære produkter – weber multi 280. weber multi 280 hvid – kan sidestilles med et farvet produkt, fordi det indeholder farvepigmen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ktet har mange fordele, men en af fordelene, som helt sikkert vil fryde de bygherrer, som ønsker et hvidt byggeri, er, at opgaven kan udføres i kun én arbejdsgang ved hjælp af weber multi 280 Hvid. Der spares altså både en arbejdsgang - og et slutprodu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 over den nye hvide udgave findes weber multi 280 i neutral gr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F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æfter på maskinsten, kalksandsten og glat bet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ylder tilbageliggende fuger </w:t>
      </w:r>
    </w:p>
    <w:p>
      <w:pPr>
        <w:pStyle w:val="Normal"/>
        <w:numPr>
          <w:ilvl w:val="0"/>
          <w:numId w:val="1"/>
        </w:numPr>
        <w:rPr/>
      </w:pPr>
      <w:r>
        <w:rPr/>
        <w:t>Har en suveræn bearbejdelighed</w:t>
      </w:r>
    </w:p>
    <w:p>
      <w:pPr>
        <w:pStyle w:val="Normal"/>
        <w:numPr>
          <w:ilvl w:val="0"/>
          <w:numId w:val="1"/>
        </w:numPr>
        <w:rPr/>
      </w:pPr>
      <w:r>
        <w:rPr/>
        <w:t>Ved anvendelse spares en arbejdsgang og et slutprodukt</w:t>
      </w:r>
    </w:p>
    <w:p>
      <w:pPr>
        <w:pStyle w:val="Normal"/>
        <w:numPr>
          <w:ilvl w:val="0"/>
          <w:numId w:val="1"/>
        </w:numPr>
        <w:rPr/>
      </w:pPr>
      <w:r>
        <w:rPr/>
        <w:t>Kan armeres med weber.therm 397 glasfiber armeringsnet</w:t>
      </w:r>
    </w:p>
    <w:p>
      <w:pPr>
        <w:pStyle w:val="Normal"/>
        <w:numPr>
          <w:ilvl w:val="0"/>
          <w:numId w:val="1"/>
        </w:numPr>
        <w:rPr/>
      </w:pPr>
      <w:r>
        <w:rPr/>
        <w:t>Skal kun tilsættes van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0:00Z</dcterms:created>
  <dc:creator>a9407320</dc:creator>
  <dc:description/>
  <cp:keywords/>
  <dc:language>en-US</dc:language>
  <cp:lastModifiedBy>Aabling, Annemarie Chloé - Weber Denmark</cp:lastModifiedBy>
  <cp:lastPrinted>2011-04-05T14:19:00Z</cp:lastPrinted>
  <dcterms:modified xsi:type="dcterms:W3CDTF">2013-04-18T09:14:00Z</dcterms:modified>
  <cp:revision>13</cp:revision>
  <dc:subject/>
  <dc:title>Kære alle sammen</dc:title>
</cp:coreProperties>
</file>