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Pressemelding Askeladdprisen, 04.06.1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b-NO"/>
        </w:rPr>
      </w:pPr>
      <w:r>
        <w:rPr>
          <w:rFonts w:cs="Times New Roman" w:ascii="Times New Roman" w:hAnsi="Times New Roman"/>
          <w:b/>
          <w:sz w:val="32"/>
          <w:szCs w:val="32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nb-NO"/>
        </w:rPr>
      </w:pPr>
      <w:r>
        <w:rPr>
          <w:rFonts w:cs="Times New Roman" w:ascii="Times New Roman" w:hAnsi="Times New Roman"/>
          <w:b/>
          <w:sz w:val="32"/>
          <w:szCs w:val="32"/>
          <w:lang w:val="nb-NO"/>
        </w:rPr>
        <w:t>Dette er årets bygdegründ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un serverer selvplukkete bær og elg fra egen skog i finstua på hjemgården. Hun vil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bidra til å vise mangfoldet av det</w:t>
      </w:r>
      <w:r>
        <w:rPr>
          <w:rFonts w:cs="Times New Roman" w:ascii="Times New Roman" w:hAnsi="Times New Roman"/>
          <w:b/>
          <w:sz w:val="24"/>
          <w:szCs w:val="24"/>
        </w:rPr>
        <w:t xml:space="preserve"> Trysil har å by på, og håper hennes bedrift kan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gi</w:t>
      </w:r>
      <w:r>
        <w:rPr>
          <w:rFonts w:cs="Times New Roman" w:ascii="Times New Roman" w:hAnsi="Times New Roman"/>
          <w:b/>
          <w:sz w:val="24"/>
          <w:szCs w:val="24"/>
        </w:rPr>
        <w:t xml:space="preserve"> flere arbeidsplasser i bygda. Synnøve Galaasen Olsen er årets Askelad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or meg betyr prisen anerkjennelse og er et bevis på at Akre Matopplevelser har en betydning for lokalmiljøet</w:t>
      </w:r>
      <w:r>
        <w:rPr>
          <w:rFonts w:cs="Times New Roman" w:ascii="Times New Roman" w:hAnsi="Times New Roman"/>
          <w:sz w:val="24"/>
          <w:szCs w:val="24"/>
          <w:lang w:val="nb-NO"/>
        </w:rPr>
        <w:t>. Prisen vil også hjelpe meg å nå ut til mine fremtidige gjest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Den viser at </w:t>
      </w:r>
      <w:r>
        <w:rPr>
          <w:rFonts w:cs="Times New Roman" w:ascii="Times New Roman" w:hAnsi="Times New Roman"/>
          <w:sz w:val="24"/>
          <w:szCs w:val="24"/>
        </w:rPr>
        <w:t xml:space="preserve">det går an å være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ung kvinnelig </w:t>
      </w:r>
      <w:r>
        <w:rPr>
          <w:rFonts w:cs="Times New Roman" w:ascii="Times New Roman" w:hAnsi="Times New Roman"/>
          <w:sz w:val="24"/>
          <w:szCs w:val="24"/>
        </w:rPr>
        <w:t>gründer på bygda</w:t>
      </w:r>
      <w:r>
        <w:rPr>
          <w:rFonts w:cs="Times New Roman" w:ascii="Times New Roman" w:hAnsi="Times New Roman"/>
          <w:sz w:val="24"/>
          <w:szCs w:val="24"/>
          <w:lang w:val="nb-NO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ier den glade prisvinne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sk matgründ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t er kun et halvt år siden 33-åringen åpnet Akre Matopplevelser hjemme på gården Akre i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Galåsen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Søre </w:t>
      </w:r>
      <w:r>
        <w:rPr>
          <w:rFonts w:cs="Times New Roman" w:ascii="Times New Roman" w:hAnsi="Times New Roman"/>
          <w:sz w:val="24"/>
          <w:szCs w:val="24"/>
        </w:rPr>
        <w:t>Trysil. Den unge gründeren ville vise at det er mulig å skape sin egen arbeidsplass flere mil unna der folk vanligvis åpner spisested</w:t>
      </w:r>
      <w:r>
        <w:rPr>
          <w:rFonts w:cs="Times New Roman" w:ascii="Times New Roman" w:hAnsi="Times New Roman"/>
          <w:sz w:val="24"/>
          <w:szCs w:val="24"/>
          <w:lang w:val="nb-NO"/>
        </w:rPr>
        <w:t>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 ønsker å vise tilreisende og tryslinger at Trysil har så uendelig mye positivt å by på, sier Galaasen Ols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for byr hun på lokalt kjøtt og fisk, selvplukket bær og sopp, lokalproduserte grønnsaker og drikke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servert med historier om maten, grenda og slektas historier som strekker seg helt tilbake til 1650-tall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 blir servert i finstua mi som jeg har pusset opp slik den kunne ha sett ut i 1875 da huset ble bygget. Akre Matopplevelser skal tilby en unik smaksopplevelse med fokus på lokale råvarer, tradisjoner og historier presentert på en annerledes måte i historiske omgivelser, forteller hu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 bidra til byg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nøve er også veldig opptatt av at bedriften hennes skal gi positive ringvirkninger for hele byg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 håper jeg etter hvert har mulighet til å ansette folk og bidra til flere arbeidsplasser i Trysil. Jeg ønsker å skape en positivitet i bygda, og vise unge folk som ønsker å flytte tilbake at det går 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 19. året på rad deler Norges Bondelag og Landkreditt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SA</w:t>
      </w:r>
      <w:r>
        <w:rPr>
          <w:rFonts w:cs="Times New Roman" w:ascii="Times New Roman" w:hAnsi="Times New Roman"/>
          <w:b/>
          <w:sz w:val="24"/>
          <w:szCs w:val="24"/>
        </w:rPr>
        <w:t xml:space="preserve"> ut Askeladdprisen under årsmøtet til Norges Bondelag på Lillehammer. Prisen deles ut til ungdom under 35 år, som er i ferd med, eller som har etablert næringsvirksomhet på bygdene. Vinneren får en pengepremie på 30.000 kroner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Årets Askeladd tror mesteparten av premiepengene vil gå ti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l utvikling av nye matretter basert på hennes skogfinske røtter. Noe vil også gå med til å gå på kurs for å lære ennå mer om hva naturens matfat kan brukes til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kape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 aktivitet utover sin egen bedrift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br/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Årets prisvinner er en ung, energisk og engasjert kandidat som har vist at det er mulig å få noe til i hjembygda. Synnøve Galaasen Olsen og Akre Matopplevelser viser at ved å fokusere på egne kunnskaper og interesser er det mulig å skape sin egen bedrift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ed å ta i bruk lokale ressurser er hun også med på å skape aktivitet utover sin egen bedrift, noe som er viktig for videre suksess og vekst framover, sier juryformann og leder i Norges Bondelag, Nils T. Bjørke.</w:t>
      </w:r>
    </w:p>
    <w:p>
      <w:pPr>
        <w:pStyle w:val="Listeavsnitt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tyremedlem i Landkreditt SA, Elisabeth Gjems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ar med og delte ut prisen på vegne av Landkreditt. Hun har følgende å si om årets prisvinner</w:t>
      </w:r>
      <w:r>
        <w:rPr>
          <w:rFonts w:cs="Times New Roman" w:ascii="Times New Roman" w:hAnsi="Times New Roman"/>
          <w:sz w:val="24"/>
          <w:szCs w:val="24"/>
          <w:lang w:val="nb-NO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</w:rPr>
        <w:t>Ved å titulere seg som odelsjente og skogfinne gir Synnøve Galaasen Olsen tydelig signal om hvor hun hører hjemme. Hun forvalter en unik arv, og har tatt et modig valg ved å skape en bedrift midt i de vide Trysilskogene - et godt stykke unna skiheisene i Trysilfjellet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For mer informasjon, kontakt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Nils T. Bjørke, juryleder og leder i Norges Bondelag, tlf. 901 50 624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Marthe Haugdal, kommunikasjonsrådgiver i Norges Bondelag, tlf. 958 80 4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basedOn w:val="Standardskriftforavsnitt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CharChar">
    <w:name w:val="Plain Text Char Char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eastAsia="Calibri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6:00Z</dcterms:created>
  <dc:creator>MHaugdal</dc:creator>
  <dc:description/>
  <cp:keywords/>
  <dc:language>en-US</dc:language>
  <cp:lastModifiedBy>MHaugdal</cp:lastModifiedBy>
  <dcterms:modified xsi:type="dcterms:W3CDTF">2014-06-04T06:40:00Z</dcterms:modified>
  <cp:revision>17</cp:revision>
  <dc:subject/>
  <dc:title>MHaugd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6</vt:lpwstr>
  </property>
</Properties>
</file>