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0" w:hanging="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Pressemeddelelse</w:t>
        <w:tab/>
        <w:tab/>
        <w:tab/>
        <w:tab/>
        <w:tab/>
        <w:tab/>
        <w:tab/>
        <w:t>5. januar 2012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Mere power til Megane RS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Renault Megane RS får i den nye version endnu skrappere design og mere power under motorhjelmen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lang w:val="da-DK"/>
        </w:rPr>
        <w:t xml:space="preserve">Renault Megane RS har taget verdenspressen med storm og køberne ligeså. Megane RS er således den bedst sælgende sports coupe i C segmented, og satte i 2011 rekord på Nürburgrings berømte nordsløjfe. Med en omgangstid på 8 minutter og 8 sekunder er Renault Megane RS den hurtigste forhjulstrukne bil, der nogensinde har kørt på den berømte racerbane. </w:t>
      </w:r>
    </w:p>
    <w:p>
      <w:pPr>
        <w:pStyle w:val="Normal"/>
        <w:ind w:left="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lang w:val="da-DK"/>
        </w:rPr>
        <w:t xml:space="preserve">Men mere vil som bekendt have mere. Derfor kommer der nu endnu mere power under motorhjelmen I Renault Megane RS. I 2012 versionen er ydelsen steget med 15 hk., så den nu har 265 hk. </w:t>
      </w:r>
      <w:r>
        <w:rPr>
          <w:rFonts w:cs="Times New Roman" w:ascii="Times New Roman" w:hAnsi="Times New Roman"/>
        </w:rPr>
        <w:t xml:space="preserve">Samtidig er drejningsmonmentet steget med 15 Nm til 360 Nm. </w:t>
      </w:r>
    </w:p>
    <w:p>
      <w:pPr>
        <w:pStyle w:val="Normal"/>
        <w:ind w:left="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lang w:val="da-DK"/>
        </w:rPr>
        <w:t>Med den højere ydelse følger også et endnu mere agressivt design. Frontspoileren er nærmest hentet fra Formel 1 og fronten prydes af LED forlygter.</w:t>
      </w:r>
    </w:p>
    <w:p>
      <w:pPr>
        <w:pStyle w:val="Normal"/>
        <w:ind w:left="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il at understrege bilens karakteristika er der som standard 18 tommer alufælge i matsort eller satin finish.</w:t>
      </w:r>
    </w:p>
    <w:p>
      <w:pPr>
        <w:pStyle w:val="Normal"/>
        <w:ind w:left="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ndenfor er der tilføjet endnu mere sport med røde syninger på sæder og instrumentbord.</w:t>
      </w:r>
    </w:p>
    <w:p>
      <w:pPr>
        <w:pStyle w:val="Normal"/>
        <w:ind w:left="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lang w:val="da-DK"/>
        </w:rPr>
        <w:t xml:space="preserve">Siden introduktionen af Megane RS i 2010 har mere end 12.500 købere sat sig bag rattet af Renaults mest kompromisløse bil og den har vundet priser i hele verden. </w:t>
      </w:r>
      <w:r>
        <w:rPr>
          <w:rFonts w:cs="Times New Roman" w:ascii="Times New Roman" w:hAnsi="Times New Roman"/>
        </w:rPr>
        <w:t>Som noget helt nyt er der produceret en Megane RS specielt til rally. Denne har 4- hjulstræk og har vundet sin klasse i de belgiske og tyske rally mesterskaber.</w:t>
      </w:r>
    </w:p>
    <w:p>
      <w:pPr>
        <w:pStyle w:val="Normal"/>
        <w:ind w:left="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lang w:val="da-DK"/>
        </w:rPr>
        <w:t>Billedtext: Renault Megane RS får i 2012 versionen et endnu sejere look, samtidig med at ydelsen stiger til 265 h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 w:before="60" w:after="0"/>
      <w:ind w:left="1140" w:hanging="0"/>
      <w:jc w:val="both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5:00Z</dcterms:created>
  <dc:creator>ax09554</dc:creator>
  <dc:description/>
  <cp:keywords/>
  <dc:language>en-US</dc:language>
  <cp:lastModifiedBy>ax09554</cp:lastModifiedBy>
  <dcterms:modified xsi:type="dcterms:W3CDTF">2012-01-05T09:10:00Z</dcterms:modified>
  <cp:revision>3</cp:revision>
  <dc:subject/>
  <dc:title>Mere power til Megane RS</dc:title>
</cp:coreProperties>
</file>