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Okto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Okto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TT SORTIMENT SLIP- OCH POLERPRODUKTER FÖR REPARATION AV LACKDEFEKTER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lanserar ett nytt sortiment slip- och polerprodukter för bearbetning av lack som t.ex. renovering och reparation av lackdefekter. Sortimentet består bl.a. av slip- och polerrondeller, våtslippapper, polerpastor och polersvampa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t nya sortimentet, som har beteckningen Norton Ice, är avsett för finjustering och polering av billack och används för borttagning av lack- och ytlacksdefekter såsom rinningar, dammnoppor, apelsinyta mm. samt för nedmattning, finpolering, rubbning och lackskydd. I det nya sortimentet ingår rondeller med ett skikt skumgummi i mycket fina kornstorlekar (P 1.500, 2.000 och 3.000) och som har kardborrefastsättning. Det tjocka skumgummiskiktet absorberar vatten och dammpartiklar och gör rondellen mycket följsam vilket förhindrar genomslipning. Rondellerna finns i dimensionerna 76 mm och 150 mm. Vidare ingår Black Ice rosettrondeller för våtslipning av klarlack innan polering. Dessa rondeller är självhäftande och finns i diameter 38 mm och används tillsammans med en speciell slipklots med två olika hårdheter. Dessutom ingår Dry Ice kardborrerondeller med baksida av plastfilm i dimensionerna 76 mm och 150 mm. Slipning med dessa rondeller förkortar den efterföljande poleringstide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idare kan nämnas Liquid Ice som är en vattenbaserad polerpasta som finns i två varianter: Step 1 som används efter polering med korn 1.500 och Step 2 som används efter polering med korn 2.000 och 3.000. Polerpastorna är helt silikonfria och uppfyller EU:s miljökrav. Pastorna används tillsammans med lammullshätta och polersvamp. Dessutom ingår Liquid Ice Detailer Spray som används för lackförsegling vilket ger den renoverade ytan förbättrad motståndskraft.</w:t>
        <w:br/>
      </w:r>
    </w:p>
    <w:p>
      <w:pPr>
        <w:pStyle w:val="Normal"/>
        <w:ind w:left="3090" w:right="992" w:hanging="0"/>
        <w:rPr/>
      </w:pPr>
      <w:r>
        <w:rPr>
          <w:rFonts w:eastAsia="Arial"/>
          <w:sz w:val="20"/>
          <w:szCs w:val="20"/>
          <w:lang w:val="sv-SE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sv-SE"/>
        </w:rPr>
        <w:t>För ytterligare information, kontakta Stefan Olsson,</w:t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sv-SE"/>
        </w:rPr>
        <w:t>Saint-Gobain Abrasives AB, telefon 070-514 44 81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0055</wp:posOffset>
          </wp:positionH>
          <wp:positionV relativeFrom="paragraph">
            <wp:posOffset>140970</wp:posOffset>
          </wp:positionV>
          <wp:extent cx="3469640" cy="1075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495 • 191 24  Sollent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de-DE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de-DE" w:eastAsia="en-GB"/>
                            </w:rPr>
                            <w:t>E-post: sga.se@saint-gobain.com</w:t>
                            <w:br/>
                            <w:t xml:space="preserve">Hemsida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495 • 191 24  Sollentun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de-DE" w:eastAsia="en-GB"/>
                      </w:rPr>
                    </w:pPr>
                    <w:r>
                      <w:rPr>
                        <w:sz w:val="12"/>
                        <w:szCs w:val="12"/>
                        <w:lang w:val="de-DE" w:eastAsia="en-GB"/>
                      </w:rPr>
                      <w:t>E-post: sga.se@saint-gobain.com</w:t>
                      <w:br/>
                      <w:t xml:space="preserve">Hemsida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 w:eastAsia="en-GB"/>
                      </w:rPr>
                    </w:pPr>
                    <w:r>
                      <w:rPr>
                        <w:sz w:val="20"/>
                        <w:szCs w:val="20"/>
                        <w:lang w:val="de-DE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2:00Z</dcterms:created>
  <dc:creator> </dc:creator>
  <dc:description/>
  <cp:keywords/>
  <dc:language>en-US</dc:language>
  <cp:lastModifiedBy>A0120845</cp:lastModifiedBy>
  <cp:lastPrinted>2010-09-17T10:50:00Z</cp:lastPrinted>
  <dcterms:modified xsi:type="dcterms:W3CDTF">2010-09-17T09:18:00Z</dcterms:modified>
  <cp:revision>39</cp:revision>
  <dc:subject/>
  <dc:title/>
</cp:coreProperties>
</file>