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essmeddelande från  SLU</w:t>
      </w:r>
    </w:p>
    <w:p>
      <w:pPr>
        <w:pStyle w:val="Normal"/>
        <w:rPr>
          <w:b/>
          <w:b/>
          <w:sz w:val="28"/>
        </w:rPr>
      </w:pPr>
      <w:r>
        <w:rPr>
          <w:b/>
          <w:sz w:val="28"/>
        </w:rPr>
        <w:t>SLU på topplats i universitetsranking</w:t>
      </w:r>
    </w:p>
    <w:p>
      <w:pPr>
        <w:pStyle w:val="Normal"/>
        <w:rPr>
          <w:b/>
          <w:b/>
        </w:rPr>
      </w:pPr>
      <w:r>
        <w:rPr>
          <w:b/>
        </w:rPr>
        <w:t>SLU hamnar på sammanlagd tredje plats i en rankning av universitet och högskolor i Sverige. Bland de sex kriterier som utvärderats är SLU nummer ett vad gäller grundutbildningarna, och nummer tre för studentprestationer och bibliotekssatsningar.</w:t>
      </w:r>
    </w:p>
    <w:p>
      <w:pPr>
        <w:pStyle w:val="Normal"/>
        <w:rPr/>
      </w:pPr>
      <w:r>
        <w:rPr/>
        <w:t>Det är tidskriften Fokus som nu åter låtit göra en rankning av samtliga universitet och högskolor i Sverige, totalt 31 högre lärosäten. Bakom materialet står en grupp erfarna akademiker, Urank, med statistikern Stig Forneng samt professorerna Ingemar Lind och Thorsten Nybom.</w:t>
      </w:r>
    </w:p>
    <w:p>
      <w:pPr>
        <w:pStyle w:val="Normal"/>
        <w:rPr/>
      </w:pPr>
      <w:r>
        <w:rPr/>
        <w:t>Utgångspunkten för rankningen är sex kriterier som omfattar ett antal indikatorer. Sifferunderlaget kommer från SCB och Högskoleverket.</w:t>
      </w:r>
    </w:p>
    <w:p>
      <w:pPr>
        <w:pStyle w:val="Normal"/>
        <w:rPr/>
      </w:pPr>
      <w:r>
        <w:rPr/>
        <w:t>För det första kriteriet ”lärare”, som omfattar andel disputerade lärare och andel professorer av lärare, rankas SLU på tionde plats. För kriteriet ”grundutbildningar”, som omfattar antal studenter per lärare, prestationsgrad, rörlighetsfaktor och etableringsgrad på arbetsmarknaden är SLU allra bäst. Kriteriet ”forskning”, som omfattar forskningsanslag per disputerad lärare, andel forskning av totala kostnader, andel konkurrensutsatta forskningsmedel av total forskningsfinansiering, andel studenter som övergår till forskarutbildning och antal disputationer per professorer ger SLU en sjundeplats.</w:t>
      </w:r>
    </w:p>
    <w:p>
      <w:pPr>
        <w:pStyle w:val="Normal"/>
        <w:rPr/>
      </w:pPr>
      <w:r>
        <w:rPr/>
        <w:t>På tredje plats återfinns SLU för kriteriet ”studenter”, som omfattar antal förstahandssökande per antagen, andel med högskoleprovsresultat över 1,1 av alla provresultat, andel nya studenter från andra län än lärosätets län, andel examinerade studenter som studerat utomlands minst en termin, andel studenter som studerar kvar på andra året samt andel högskolenybörjare som avlagt examen eller uppnått 180 högskolepoäng inom sex år.</w:t>
      </w:r>
    </w:p>
    <w:p>
      <w:pPr>
        <w:pStyle w:val="Normal"/>
        <w:rPr/>
      </w:pPr>
      <w:r>
        <w:rPr/>
        <w:t>Kriteriet ”studentomdöme”, där SLU rankas femma i Sverige, bygger på studenternas ranking och på hur nöjda de är. ”Bibliotek” är det sjätte kriteriet och omfattar universitetsbibliotekets interna anslag som andel av lärosätets totala omsättning, samt förvärv av tryckt material och elektroniska resurser dividerat med antal studenter. På detta område rankas SLU på tredje plats.</w:t>
      </w:r>
    </w:p>
    <w:p>
      <w:pPr>
        <w:pStyle w:val="Normal"/>
        <w:rPr/>
      </w:pPr>
      <w:r>
        <w:rPr/>
        <w:t>Totalt rankas SLU på tredje plats i Sverige, liksom förra året i samma undersökning. Endast Handelshögskolan i Stockholm (1) och Karolinska institutet (2) kommer före.</w:t>
      </w:r>
    </w:p>
    <w:p>
      <w:pPr>
        <w:pStyle w:val="Normal"/>
        <w:rPr/>
      </w:pPr>
      <w:r>
        <w:rPr/>
        <w:t>Högskole- och forskningsminister Lars Leijonborg säger i tidskriften Fokus att den typ av rankningar som här presenteras ska spela roll när anslagen till lärosätena fördelas. Särskilt kriterier som andel disputerade lärare och studenternas resultat, där SLU är starkt, ska vara avgörande.</w:t>
      </w:r>
    </w:p>
    <w:p>
      <w:pPr>
        <w:pStyle w:val="Normal"/>
        <w:rPr>
          <w:b/>
          <w:b/>
        </w:rPr>
      </w:pPr>
      <w:r>
        <w:rPr>
          <w:b/>
        </w:rPr>
        <w:t>Rektor Lisa Sennerby Forsse svarar gärna på frågor, tel 070-312 40 44</w:t>
      </w:r>
    </w:p>
    <w:p>
      <w:pPr>
        <w:pStyle w:val="Normal"/>
        <w:widowControl/>
        <w:bidi w:val="0"/>
        <w:spacing w:before="0" w:after="200"/>
        <w:rPr/>
      </w:pPr>
      <w:r>
        <w:rPr/>
        <w:t>Mer info: http://www.fokus.se/2008/10/hogskoleranknin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43:00Z</dcterms:created>
  <dc:creator>mikael</dc:creator>
  <dc:description/>
  <cp:keywords/>
  <dc:language>en-US</dc:language>
  <cp:lastModifiedBy>mikael</cp:lastModifiedBy>
  <cp:lastPrinted>2008-10-03T11:42:00Z</cp:lastPrinted>
  <dcterms:modified xsi:type="dcterms:W3CDTF">2008-10-03T09:43:00Z</dcterms:modified>
  <cp:revision>2</cp:revision>
  <dc:subject/>
  <dc:title/>
</cp:coreProperties>
</file>