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T introducerar en ny Stratos sittruck för intensiv hantering</w:t>
      </w:r>
    </w:p>
    <w:p>
      <w:pPr>
        <w:pStyle w:val="Normal"/>
        <w:rPr>
          <w:rFonts w:ascii="Times New Roman" w:hAnsi="Times New Roman" w:cs="Times New Roman"/>
          <w:b/>
          <w:b/>
          <w:i/>
          <w:i/>
        </w:rPr>
      </w:pPr>
      <w:r>
        <w:rPr>
          <w:rFonts w:cs="Times New Roman" w:ascii="Times New Roman" w:hAnsi="Times New Roman"/>
          <w:b/>
          <w:i/>
        </w:rPr>
        <w:t>Effektiv lagring och hantering av gods kan kräva den mest extrema typen av utrustning. Ibland är lyfthöjd nyckelfaktorn. Andra gånger kan det vara flexibilitet. I vissa applikationer kan det enkla målet dock vara att flytta maximal mängd gods från A till B med maximal hastighet. Det är här BTs nya höghastighetstruck, sittrucken Stratos LRE kommer i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Med en kapacitet på 3 000 kg och gaffellängder upp till 3 590 mm, är LRE300 och LRE300T utrustade för att transportera multipla laster långa avstånd i hög hastig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tten är bekväm för föraren. Säte, pedaler och ratt är justerbara. Prestandaparametrar kan ställas in från ett urval av programval. Upp till 100 pinkoder finns tillgängliga för säker tillgänglighetskontroll, som begränsar användandet till behörig pers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os LRE har inbyggd effektivitet. När föraren släpper gaspedalen, bromsar eller ändrar truckens körriktning, kan energi återvinnas till batteriet genom automatisk motorbroms. Denna parameter kan ställas in så att den passar varje använd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säkerhet och produktivitet läggs parkeringsbromsen automatiskt i när trucken står stilla. Så snart gaspedalen trycks ned frigörs den. Det innebär att föraren aldrig behöver bekymra sig om att lägga i och släppa parkeringsbromsen under intensiva start- och stoppförhåll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os LRE har också E-bar – det universella fästet för utrustning som PCar, radiodataterminaler och streckkodsläsare – som även finns på skjutstativtruckarna i Reflex B- och E-serierna. LRE300 har en maximal olastad körhastighet på över 15 km/h. LRE300T, med sin dubbelmotor, når nästan 20 km/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ja-JP"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0:00Z</dcterms:created>
  <dc:creator>J P</dc:creator>
  <dc:description/>
  <dc:language>en-US</dc:language>
  <cp:lastModifiedBy>J P</cp:lastModifiedBy>
  <cp:lastPrinted>2006-04-05T15:40:00Z</cp:lastPrinted>
  <dcterms:modified xsi:type="dcterms:W3CDTF">2006-05-08T07:40:00Z</dcterms:modified>
  <cp:revision>2</cp:revision>
  <dc:subject/>
  <dc:title>BT introducerar en ny Stratos sittruck för intensiv ha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91041</vt:r8>
  </property>
  <property fmtid="{D5CDD505-2E9C-101B-9397-08002B2CF9AE}" pid="3" name="_AuthorEmail">
    <vt:lpwstr>karin.lundstrom@bt-svenska.com</vt:lpwstr>
  </property>
  <property fmtid="{D5CDD505-2E9C-101B-9397-08002B2CF9AE}" pid="4" name="_AuthorEmailDisplayName">
    <vt:lpwstr>Lundström Karin</vt:lpwstr>
  </property>
  <property fmtid="{D5CDD505-2E9C-101B-9397-08002B2CF9AE}" pid="5" name="_EmailSubject">
    <vt:lpwstr>VB: BT introduces access control across its Ergomover range</vt:lpwstr>
  </property>
  <property fmtid="{D5CDD505-2E9C-101B-9397-08002B2CF9AE}" pid="6" name="_NewReviewCycle">
    <vt:lpwstr/>
  </property>
</Properties>
</file>