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ilaga till pressmeddelande HT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vlande i Sundsvall tisdagen den 3 oktober 2017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Hellström, Österfärnebo </w:t>
        <w:tab/>
        <w:t xml:space="preserve">             Bessmerskolan, Sandvik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 Skogberg, Sandviken                   Bessmerskolan, Sandvike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mmy Nilsson, Söderhamn</w:t>
        <w:tab/>
        <w:t xml:space="preserve">             Staffangymnasiet, Söderham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 Jonsson, Edsbyn</w:t>
        <w:tab/>
        <w:t xml:space="preserve">             Staffangymnasiet, Söderham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karias Nilsson, </w:t>
        <w:tab/>
        <w:t xml:space="preserve">                                   Älvdalens Utbildningscentrum, Älvdale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a Lindqvist Olsson,</w:t>
        <w:tab/>
        <w:t xml:space="preserve">             Älvdalens Utbildningscentrum, Älvdale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?   </w:t>
        <w:tab/>
        <w:t xml:space="preserve"> </w:t>
        <w:tab/>
        <w:tab/>
        <w:t xml:space="preserve">             Västermalms skola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? </w:t>
        <w:tab/>
        <w:tab/>
        <w:tab/>
        <w:t xml:space="preserve">             Västermalms skolan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kar Edfäldt-Ed</w:t>
        <w:tab/>
        <w:tab/>
        <w:t xml:space="preserve">             Östersunds gymnasium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n Kullström</w:t>
        <w:tab/>
        <w:tab/>
        <w:t xml:space="preserve">             Östersunds gymnasium</w:t>
      </w:r>
    </w:p>
    <w:p>
      <w:pPr>
        <w:pStyle w:val="Liststyck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6350</wp:posOffset>
          </wp:positionV>
          <wp:extent cx="13716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9:00Z</dcterms:created>
  <dc:creator>Sara Blomgren</dc:creator>
  <dc:description/>
  <cp:keywords/>
  <dc:language>en-US</dc:language>
  <cp:lastModifiedBy>Syréne Falck</cp:lastModifiedBy>
  <cp:lastPrinted>2015-10-14T16:27:00Z</cp:lastPrinted>
  <dcterms:modified xsi:type="dcterms:W3CDTF">2017-09-27T10:31:00Z</dcterms:modified>
  <cp:revision>4</cp:revision>
  <dc:subject/>
  <dc:title>Tävlande i Sjöbo den 22 april:</dc:title>
</cp:coreProperties>
</file>