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jønner ikke teknosprå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927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Hver fjerde nordmann vet ikke hva HDMI, DAB eller Smart-TV er. Fagfolk og journalister snakker over hodet på folk, mener språkprofessor Finn-Erik Vinje.</w:t>
      </w:r>
    </w:p>
    <w:p>
      <w:pPr>
        <w:pStyle w:val="Normal"/>
        <w:rPr/>
      </w:pPr>
      <w:r>
        <w:rPr/>
        <w:t xml:space="preserve">Vet du hva en PVR er? Svarer du nei, er du i godt selskap. </w:t>
      </w:r>
    </w:p>
    <w:p>
      <w:pPr>
        <w:pStyle w:val="Normal"/>
        <w:rPr/>
      </w:pPr>
      <w:r>
        <w:rPr/>
        <w:t xml:space="preserve">Hele 58 prosent kjenner i liten eller ingen grad til uttrykket PVR, som betyr en digital videoopptaker. Det viser en undersøkelse YouGov har gjort for Elkjøp. </w:t>
      </w:r>
    </w:p>
    <w:p>
      <w:pPr>
        <w:pStyle w:val="Normal"/>
        <w:rPr/>
      </w:pPr>
      <w:r>
        <w:rPr/>
        <w:t>I undersøkelsen svarer mer enn en firedel at de ikke vet sikkert hva Smart-TV, DAB, HDMI og induksjon er. 13 prosent kjenner dårlig til uttrykket smarttelefon.</w:t>
      </w:r>
    </w:p>
    <w:p>
      <w:pPr>
        <w:pStyle w:val="Normal"/>
        <w:rPr/>
      </w:pPr>
      <w:r>
        <w:rPr/>
        <w:t xml:space="preserve">Eldre sliter mer med teknospråket enn yngre. Kvinner sliter mer enn menn. </w:t>
      </w:r>
    </w:p>
    <w:p>
      <w:pPr>
        <w:pStyle w:val="Normal"/>
        <w:rPr/>
      </w:pPr>
      <w:r>
        <w:rPr/>
        <w:t>41 prosent av de spurte mener teknologien er blitt så komplisert at det er vanskelig å henge med i utviklingen. 45 prosent ønsker opplæring i hvordan de kan få bedre utnyttelse av elektroniske produkter.</w:t>
      </w:r>
    </w:p>
    <w:p>
      <w:pPr>
        <w:pStyle w:val="Normal"/>
        <w:rPr>
          <w:b/>
          <w:b/>
        </w:rPr>
      </w:pPr>
      <w:r>
        <w:rPr>
          <w:b/>
        </w:rPr>
        <w:t>Kurser ansatte</w:t>
      </w:r>
    </w:p>
    <w:p>
      <w:pPr>
        <w:pStyle w:val="Normal"/>
        <w:rPr/>
      </w:pPr>
      <w:r>
        <w:rPr/>
        <w:t>Elkjøp er Norges største forhandler av forbrukerelektronikk. Administrerende direktør Jaan Ivar Semlitsch mener noe av forvirringen skyldes at begrepene er vanskelige i seg selv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et brukes mange begreper om det samme, og av og til er ordene noe tekniske. I tillegg endres mange av dem hyppig i takt med teknologiutviklingen, samtidig som det hele tiden lanseres nye ord og betegnelser, sier Semlitsch.</w:t>
      </w:r>
    </w:p>
    <w:p>
      <w:pPr>
        <w:pStyle w:val="Normal"/>
        <w:rPr/>
      </w:pPr>
      <w:r>
        <w:rPr/>
        <w:t>I tillegg bruker ulike leverandører og ulike selskaper forskjellige begreper om så å si de samme tingene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et er kjempeviktig å snakke så kundene forstår oss, og derfor bruker vi store ressurser på å lære mer om hvordan vi kan møte kunden bedre. Hvert eneste år får 5000 av våre ansatte – 75 prosent av staben – opplæring gjennom totalt 20 000 treningsdager, sier Semlitsch.</w:t>
      </w:r>
    </w:p>
    <w:p>
      <w:pPr>
        <w:pStyle w:val="Normal"/>
        <w:rPr/>
      </w:pPr>
      <w:r>
        <w:rPr/>
        <w:t>På den lukkede messen Elbit på Lillestrøm fikk i år fikk 2 200 Elkjøp- og Lefdal-ansatte fra hele Norden opplæring i de nyeste produktene for å kunne møte spørsmål fra kundene.</w:t>
      </w:r>
    </w:p>
    <w:p>
      <w:pPr>
        <w:pStyle w:val="Normal"/>
        <w:rPr>
          <w:b/>
          <w:b/>
        </w:rPr>
      </w:pPr>
      <w:r>
        <w:rPr>
          <w:b/>
        </w:rPr>
        <w:t>Kommunikasjonsbrist</w:t>
      </w:r>
    </w:p>
    <w:p>
      <w:pPr>
        <w:pStyle w:val="Normal"/>
        <w:rPr/>
      </w:pPr>
      <w:r>
        <w:rPr/>
        <w:t>Språkprofessor Finn-Erik Vinje mener folks manglende forståelse av tekniske uttrykk skyldes en klassisk kommunikasjonsbrist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Fagmiljøer har ofte vanskeligheter med å kommunisere utover sine egne grenser. Journalister og elektroforhandlere tror nok at folk forstår mer enn de i virkeligheten gjør, sier Vinje. </w:t>
      </w:r>
    </w:p>
    <w:p>
      <w:pPr>
        <w:pStyle w:val="Normal"/>
        <w:rPr/>
      </w:pPr>
      <w:r>
        <w:rPr/>
        <w:t>Selv kvier den 78 år gamle språkprofessoren seg for å gå inn i elektrobutikker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a jeg skulle kjøpe ny printer brukte ekspeditøren så mye fagterminologi at jeg falt av lasset. Det er lett å bli nedslått når man ikke klarer å henge med, sier Vinje.</w:t>
      </w:r>
    </w:p>
    <w:p>
      <w:pPr>
        <w:pStyle w:val="Normal"/>
        <w:rPr/>
      </w:pPr>
      <w:r>
        <w:rPr/>
        <w:t>Han mener språkbarrieren kan få folk til å føle seg dumme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ournalister som skriver om teknologi bør bli flinkere til å sette inn faktarammer eller forklare uttrykkene i parenteser. Elektrobutikkene bør sørge for at de ansatte har tid til å demonstrere hvordan tekniske apparater virker. De bør også kunne komme hjem til kunden og hjelpe dersom man står fast, sier Finn-Erik Vinje.</w:t>
      </w:r>
    </w:p>
    <w:p>
      <w:pPr>
        <w:pStyle w:val="Normal"/>
        <w:rPr/>
      </w:pPr>
      <w:r>
        <w:rPr/>
        <w:t xml:space="preserve">Semlitsch i Elkjøp mener også at enkelte journalister fokuserer litt for mye på det tekniske rundt produktene i forhold til selve brukeropplevelsen. Han synes elektrobransjen er blitt bedre til å snakke forståelig til kundene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 tilbyr også folk hjelp til å montere elektroprodukter hjemme, slik Vinje ønsker, forteller han.     </w:t>
      </w:r>
    </w:p>
    <w:p>
      <w:pPr>
        <w:pStyle w:val="Normal"/>
        <w:rPr>
          <w:b/>
          <w:b/>
        </w:rPr>
      </w:pPr>
      <w:r>
        <w:rPr>
          <w:b/>
        </w:rPr>
        <w:t>Jentene tar innpå</w:t>
      </w:r>
    </w:p>
    <w:p>
      <w:pPr>
        <w:pStyle w:val="Normal"/>
        <w:rPr/>
      </w:pPr>
      <w:r>
        <w:rPr/>
        <w:t>Kvinner skjønner i mindre grad teknospråket enn menn. Mens 46 prosent av mennene ikke vet hva en PVR er, kjenner 72 prosent av kvinnene ikke til uttrykket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y teknologi har nok lenge vært mannens domene. Men damene kommer etter, sier språkprofessor Finn-Erik Vinje.</w:t>
      </w:r>
    </w:p>
    <w:p>
      <w:pPr>
        <w:pStyle w:val="Normal"/>
        <w:rPr/>
      </w:pPr>
      <w:r>
        <w:rPr/>
        <w:t>Elkjøp-sjefen er overrasket over at kvinnene fortsatt ligger etter mennene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butikkene våre ser vi at jenter er vel så interessert i ny teknologi som guttene. Jeg tror ikke det er lenge før de tar igjen og kanskje går forbi gutta på teknologisk kunnskap, sier Jaan Ivar Semlitsch i Elkjøp Nordic.</w:t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>
          <w:b/>
          <w:b/>
        </w:rPr>
      </w:pPr>
      <w:r>
        <w:rPr>
          <w:b/>
        </w:rPr>
        <w:t>Andel personer som ikke eller i liten grad kjenner til følgende begreper:</w:t>
      </w:r>
    </w:p>
    <w:p>
      <w:pPr>
        <w:pStyle w:val="Normal"/>
        <w:rPr/>
      </w:pPr>
      <w:r>
        <w:rPr/>
        <w:t>Pyrolyse (automatisk rengjøring av stekeovn) 80 %</w:t>
      </w:r>
    </w:p>
    <w:p>
      <w:pPr>
        <w:pStyle w:val="Normal"/>
        <w:rPr/>
      </w:pPr>
      <w:r>
        <w:rPr/>
        <w:t>Multirom (styring av lyd og bilde i flere rom) 79 %</w:t>
      </w:r>
    </w:p>
    <w:p>
      <w:pPr>
        <w:pStyle w:val="Normal"/>
        <w:rPr/>
      </w:pPr>
      <w:r>
        <w:rPr/>
        <w:t>PVR (digital videoopptaker) 58 %</w:t>
      </w:r>
    </w:p>
    <w:p>
      <w:pPr>
        <w:pStyle w:val="Normal"/>
        <w:rPr/>
      </w:pPr>
      <w:r>
        <w:rPr>
          <w:lang w:val="nn-NO"/>
        </w:rPr>
        <w:t>DAB (standard for digital radio) 29 %</w:t>
      </w:r>
    </w:p>
    <w:p>
      <w:pPr>
        <w:pStyle w:val="Normal"/>
        <w:rPr/>
      </w:pPr>
      <w:r>
        <w:rPr>
          <w:lang w:val="nn-NO"/>
        </w:rPr>
        <w:t>Smart-TV (TV som kan bruke nett-tjenester) 29 %</w:t>
      </w:r>
    </w:p>
    <w:p>
      <w:pPr>
        <w:pStyle w:val="Normal"/>
        <w:rPr/>
      </w:pPr>
      <w:r>
        <w:rPr/>
        <w:t>HDMI (digitalt lyd- og bildegrensesnitt) 28 %</w:t>
      </w:r>
    </w:p>
    <w:p>
      <w:pPr>
        <w:pStyle w:val="Normal"/>
        <w:rPr/>
      </w:pPr>
      <w:r>
        <w:rPr/>
        <w:t>Induksjon (oppvarming ved hjelp av magnetisme) 26 %</w:t>
      </w:r>
    </w:p>
    <w:p>
      <w:pPr>
        <w:pStyle w:val="Normal"/>
        <w:rPr/>
      </w:pPr>
      <w:r>
        <w:rPr>
          <w:lang w:val="nn-NO"/>
        </w:rPr>
        <w:t>App (dataprogram for smarttelefon og nettbrett) 20 %</w:t>
      </w:r>
    </w:p>
    <w:p>
      <w:pPr>
        <w:pStyle w:val="Normal"/>
        <w:rPr/>
      </w:pPr>
      <w:r>
        <w:rPr/>
        <w:t>Smarttelefon (mobiltelefon som kan bruke nett-tjenester) 13 %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Kilde: YouGov / Elkjø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6:00Z</dcterms:created>
  <dc:creator>Rolf Magnus</dc:creator>
  <dc:description/>
  <dc:language>en-US</dc:language>
  <cp:lastModifiedBy>Øystein A. Schmidt</cp:lastModifiedBy>
  <dcterms:modified xsi:type="dcterms:W3CDTF">2014-10-17T11:46:00Z</dcterms:modified>
  <cp:revision>2</cp:revision>
  <dc:subject/>
  <dc:title/>
</cp:coreProperties>
</file>