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5245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drawing>
                <wp:inline distT="0" distB="0" distL="0" distR="0">
                  <wp:extent cx="54229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1097280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aramond;Times New Roman" w:hAnsi="AGaramond;Times New Roman" w:cs="AGaramond;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Garamond;Times New Roman" w:ascii="AGaramond;Times New Roman" w:hAnsi="AGaramond;Times New Roman"/>
                                      <w:b w:val="false"/>
                                      <w:i w:val="false"/>
                                    </w:rPr>
                                    <w:t>AVEST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304" w:hanging="1304"/>
                                    <w:rPr>
                                      <w:rFonts w:ascii="AGaramond;Times New Roman" w:hAnsi="AGaramond;Times New Roman" w:cs="AGaramond;Times New Roman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aramond;Times New Roman" w:ascii="AGaramond;Times New Roman" w:hAnsi="AGaramond;Times New Roman"/>
                                      <w:b w:val="false"/>
                                      <w:sz w:val="28"/>
                                    </w:rPr>
                                    <w:t>KOMMUN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0.4pt;mso-wrap-distance-left:9.05pt;mso-wrap-distance-right:9.05pt;mso-wrap-distance-top:0pt;mso-wrap-distance-bottom:0pt;margin-top:3.3pt;mso-position-vertical-relative:text;margin-left:44.3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Garamond;Times New Roman" w:hAnsi="AGaramond;Times New Roman" w:cs="AGaramond;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b w:val="false"/>
                                <w:i w:val="false"/>
                              </w:rPr>
                              <w:t>AVESTA</w:t>
                            </w:r>
                          </w:p>
                          <w:p>
                            <w:pPr>
                              <w:pStyle w:val="Heading2"/>
                              <w:ind w:left="1304" w:hanging="1304"/>
                              <w:rPr>
                                <w:rFonts w:ascii="AGaramond;Times New Roman" w:hAnsi="AGaramond;Times New Roman" w:cs="AGaramond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b w:val="false"/>
                                <w:sz w:val="28"/>
                              </w:rPr>
                              <w:t>KOMM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</w:tr>
      <w:tr>
        <w:trPr>
          <w:trHeight w:val="506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2" w:name="bmDatum"/>
            <w:bookmarkEnd w:id="2"/>
            <w:r>
              <w:rPr/>
              <w:t>2008-09-04</w:t>
            </w:r>
          </w:p>
        </w:tc>
      </w:tr>
    </w:tbl>
    <w:p>
      <w:pPr>
        <w:pStyle w:val="Beskrivning"/>
        <w:rPr>
          <w:b w:val="false"/>
          <w:b w:val="false"/>
        </w:rPr>
      </w:pPr>
      <w:r>
        <w:rPr>
          <w:b w:val="false"/>
        </w:rPr>
        <w:t>Tillväxt Ave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äggare: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bmMott1"/>
            <w:bookmarkStart w:id="4" w:name="bmMott1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bmMott2"/>
            <w:bookmarkStart w:id="6" w:name="bmMott2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bmMott3"/>
            <w:bookmarkStart w:id="8" w:name="bmMott3"/>
            <w:bookmarkEnd w:id="8"/>
          </w:p>
          <w:p>
            <w:pPr>
              <w:pStyle w:val="Normal"/>
              <w:rPr/>
            </w:pPr>
            <w:r>
              <w:rPr/>
            </w:r>
            <w:bookmarkStart w:id="9" w:name="bmMott4"/>
            <w:bookmarkStart w:id="10" w:name="bmMott4"/>
            <w:bookmarkEnd w:id="10"/>
          </w:p>
          <w:p>
            <w:pPr>
              <w:pStyle w:val="Normal"/>
              <w:rPr/>
            </w:pPr>
            <w:r>
              <w:rPr/>
            </w:r>
            <w:bookmarkStart w:id="11" w:name="bmMott5"/>
            <w:bookmarkStart w:id="12" w:name="bmMott5"/>
            <w:bookmarkEnd w:id="12"/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bookmarkStart w:id="13" w:name="bmTel"/>
            <w:bookmarkStart w:id="14" w:name="bmHandl"/>
            <w:bookmarkEnd w:id="13"/>
            <w:bookmarkEnd w:id="14"/>
            <w:r>
              <w:rPr/>
              <w:t>Marie Palm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ressinbjud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Lärarutbildning för minskat berusningsdrickande</w:t>
      </w:r>
    </w:p>
    <w:p>
      <w:pPr>
        <w:pStyle w:val="Normal"/>
        <w:rPr>
          <w:rFonts w:ascii="Verdana" w:hAnsi="Verdana" w:cs="Verdana"/>
          <w:sz w:val="40"/>
          <w:szCs w:val="22"/>
        </w:rPr>
      </w:pPr>
      <w:r>
        <w:rPr>
          <w:rFonts w:cs="Verdana" w:ascii="Verdana" w:hAnsi="Verdana"/>
          <w:sz w:val="4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isdagen 9 september utbildar två av Domarhagens högstadielärare andra lärare i en metod som visat sig framgångsrik när det gäller att minska berusningsdrickandet bland un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en kallas ÖPP: Örebro Preventionsprogram, och programmet vänder sig till föräldrar med barn i högstadiet. Målet med programmet är att få föräldrar att ha och behålla sin restriktiva hållning till sina barns alkoholkonsumtion under </w:t>
      </w:r>
      <w:r>
        <w:rPr>
          <w:i/>
        </w:rPr>
        <w:t>hela</w:t>
      </w:r>
      <w:r>
        <w:rPr/>
        <w:t xml:space="preserve"> tonåren. Metoden ska införas i hela Avesta kommun, med detta utbildningstillfälle som startskott för en utbildningsserie som alla högstadielärare ska få ta del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om utbildningen står Aktion Avesta. Aktion Avestas mål är att höja debutåldern när det gäller alkohol bland un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erna inbjuds att närvara vid utbildningstillfället. Det kommer att ges tid för medierna att prata med utbildarna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15" w:name="bmNamn"/>
      <w:bookmarkEnd w:id="15"/>
      <w:r>
        <w:rPr>
          <w:rFonts w:cs="Arial" w:ascii="Arial" w:hAnsi="Arial"/>
          <w:b/>
        </w:rPr>
        <w:t>Aktivitet: Pressinformat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: Tisdagen den 9 september, kl. 10.30 alt. k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s: Nya Star Hotel, Markustorget, Aves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verkande: Utbildare och deltagare i ÖPP i Avesta kommu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skontakt</w:t>
      </w:r>
      <w:r>
        <w:rPr/>
        <w:tab/>
        <w:tab/>
        <w:t>Hanna Larsson, samordnare Aktion Avesta, Avesta kommun</w:t>
      </w:r>
    </w:p>
    <w:p>
      <w:pPr>
        <w:pStyle w:val="Normal"/>
        <w:rPr/>
      </w:pPr>
      <w:r>
        <w:rPr/>
        <w:tab/>
        <w:tab/>
        <w:t>Tel: 0226- 64 50 07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Mobtel: 0708-61 81 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>
          <w:lang w:val="en-GB"/>
        </w:rPr>
        <w:tab/>
        <w:tab/>
        <w:t xml:space="preserve">E-post: </w:t>
      </w:r>
      <w:hyperlink r:id="rId3">
        <w:r>
          <w:rPr>
            <w:rStyle w:val="InternetLink"/>
            <w:lang w:val="en-GB"/>
          </w:rPr>
          <w:t>hanna.larsson@avesta.se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Garam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drawing>
        <wp:inline distT="0" distB="0" distL="0" distR="0">
          <wp:extent cx="1035050" cy="171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709"/>
      <w:gridCol w:w="2693"/>
      <w:gridCol w:w="2552"/>
    </w:tblGrid>
    <w:tr>
      <w:trPr>
        <w:trHeight w:val="443" w:hRule="atLeast"/>
        <w:cantSplit w:val="true"/>
      </w:trPr>
      <w:tc>
        <w:tcPr>
          <w:tcW w:w="347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esta kommun</w:t>
            <w:br/>
            <w:t>Tillväxt Avesta</w:t>
            <w:br/>
            <w:t>774 81 Avesta</w:t>
            <w:br/>
            <w:t>Besöksadress: Corneliusgatan 16</w:t>
          </w:r>
        </w:p>
      </w:tc>
      <w:tc>
        <w:tcPr>
          <w:tcW w:w="709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ind w:right="-21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fn:</w:t>
            <w:br/>
            <w:t>Fax:</w:t>
            <w:br/>
            <w:t>Växel:</w:t>
            <w:br/>
            <w:t>E-post:</w:t>
          </w:r>
        </w:p>
      </w:tc>
      <w:tc>
        <w:tcPr>
          <w:tcW w:w="269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GB"/>
            </w:rPr>
            <w:t>0226-64 50 00</w:t>
            <w:br/>
            <w:br/>
            <w:t>0226-64 50 00</w:t>
            <w:br/>
            <w:t>fornamn.efternamn@avesta.se</w:t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Organisationsnr: 2120002262</w:t>
            <w:br/>
            <w:t>Postgiro: 3 09 80-7</w:t>
            <w:br/>
            <w:t>Bankgiro: 794-0737</w:t>
          </w:r>
        </w:p>
      </w:tc>
    </w:tr>
    <w:tr>
      <w:trPr>
        <w:trHeight w:val="365" w:hRule="atLeast"/>
        <w:cantSplit w:val="true"/>
      </w:trPr>
      <w:tc>
        <w:tcPr>
          <w:tcW w:w="347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Beskrivning">
    <w:name w:val="Beskrivning"/>
    <w:basedOn w:val="Normal"/>
    <w:next w:val="Normal"/>
    <w:qFormat/>
    <w:pPr/>
    <w:rPr>
      <w:b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nna.larsson@avesta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10:00Z</dcterms:created>
  <dc:creator>Dataenheten</dc:creator>
  <dc:description/>
  <cp:keywords/>
  <dc:language>en-US</dc:language>
  <cp:lastModifiedBy>Marie Palm</cp:lastModifiedBy>
  <cp:lastPrinted>2008-06-23T11:17:00Z</cp:lastPrinted>
  <dcterms:modified xsi:type="dcterms:W3CDTF">2008-09-03T14:34:00Z</dcterms:modified>
  <cp:revision>3</cp:revision>
  <dc:subject/>
  <dc:title>Skolkansliet</dc:title>
</cp:coreProperties>
</file>