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>
          <w:color w:val="000000"/>
          <w:sz w:val="18"/>
        </w:rPr>
      </w:pPr>
      <w:r>
        <w:rPr>
          <w:color w:val="000000"/>
          <w:sz w:val="18"/>
        </w:rPr>
        <w:t>Delvator AB, PRESSRELEASE mars 201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vator och Hitachi starkare i Närke och Östergöt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RESS:</w:t>
      </w:r>
    </w:p>
    <w:p>
      <w:pPr>
        <w:pStyle w:val="Normal"/>
        <w:rPr>
          <w:b/>
          <w:b/>
        </w:rPr>
      </w:pPr>
      <w:r>
        <w:rPr>
          <w:b/>
        </w:rPr>
        <w:t>Hitachis svenska generalagent Delvator AB förstärker sin representation i Närke och Östergötland, sedan servicepartnern Berggrens Maskinservice AB tagit sin nya anläggning i Örebro i br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XT:</w:t>
      </w:r>
    </w:p>
    <w:p>
      <w:pPr>
        <w:pStyle w:val="Normal"/>
        <w:rPr>
          <w:color w:val="000000"/>
        </w:rPr>
      </w:pPr>
      <w:r>
        <w:rPr>
          <w:color w:val="000000"/>
        </w:rPr>
        <w:t>Satsningen innebär ett tillskott av resurser med säljkontor, nya verkstadslokaler och lager, beläget i Berglunda industriområde strax utanför Örebro utmed E18/E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 nya anläggningen vid Örebro är på totalt ca 2000 kvadratmeter byggnadsyta med verkstadslokal, tvätthall, lager, butikslokaler samt säljkontor för Hitachi.</w:t>
      </w:r>
    </w:p>
    <w:p>
      <w:pPr>
        <w:pStyle w:val="Normal"/>
        <w:rPr>
          <w:color w:val="000000"/>
        </w:rPr>
      </w:pPr>
      <w:r>
        <w:rPr>
          <w:color w:val="000000"/>
        </w:rPr>
        <w:t>Delvatorsäljare är Anders Ericsson, vars säljområde omfattar Närke, Östergötland och en mindre del av västra Sörmland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år lokalisering till Berglunda där E18 och E20 möts betyder att vi kommer närmare kunderna i vårt område. Vi fortsätter att erbjuda vår kompetens inom service, utrustning, reservdelar och påbyggnader. Våra personalresurser har förstärkts till totalt tio anställda, berättar Anders Erics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Delvator AB och Berggrens Maskinservice AB har ett nära samarbete sedan många år, vilket innebär att Berggrens representerar Delvator och Hitach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Hitachis grävare och hjullastare säljs i Sverige av Delvator AB, ett företag som är i en expansiv fas med satsningar på ökad försäljning och förstärkt service och kundsupport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I Örebro med omnejd representeras Hitachi av </w:t>
      </w:r>
      <w:r>
        <w:rPr>
          <w:color w:val="000000"/>
        </w:rPr>
        <w:t>Delvatorsäljaren Anders Ericsson. Anders säljer Hitachi i Närke, Östergötland och västligaste Sörmland.</w:t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nders Ericsson, kontaktuppgifter:</w:t>
      </w:r>
    </w:p>
    <w:p>
      <w:pPr>
        <w:pStyle w:val="Normal"/>
        <w:rPr>
          <w:color w:val="000000"/>
        </w:rPr>
      </w:pPr>
      <w:r>
        <w:rPr>
          <w:color w:val="000000"/>
        </w:rPr>
        <w:t>Telefon: 019 - 27 72 200</w:t>
      </w:r>
    </w:p>
    <w:p>
      <w:pPr>
        <w:pStyle w:val="Normal"/>
        <w:rPr>
          <w:color w:val="000000"/>
        </w:rPr>
      </w:pPr>
      <w:r>
        <w:rPr>
          <w:color w:val="000000"/>
        </w:rPr>
        <w:t>Mobil: 0706 - 42 63 8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post: </w:t>
      </w:r>
      <w:hyperlink r:id="rId2">
        <w:r>
          <w:rPr>
            <w:rStyle w:val="InternetLink"/>
            <w:color w:val="000000"/>
          </w:rPr>
          <w:t>anders.ericsson@delvator.se</w:t>
        </w:r>
      </w:hyperlink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Berggrens Maskinservice AB är Delvators servicepartner i området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en nya anläggningen är belägen i Berglunda Industriområde strax utanför Örebro.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För information om Delvator AB och Hitachi i Sverige, välkommen att kontakta Delvators vd Jonas Jaenecke, tel 0413-692 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DTEXT:</w:t>
      </w:r>
    </w:p>
    <w:p>
      <w:pPr>
        <w:pStyle w:val="Normal"/>
        <w:rPr/>
      </w:pPr>
      <w:r>
        <w:rPr/>
        <w:t>I den nya anläggningen finns verkstadslokaler, tvätthall, butik, säljkontor och lager. Anders Ericsson är Delvators säljare i Närke och Östergöt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Times-Roman">
    <w:altName w:val="Times New Roman"/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1040"/>
      <w:textAlignment w:val="baseline"/>
    </w:pPr>
    <w:rPr>
      <w:rFonts w:ascii="GillSans" w:hAnsi="GillSans" w:eastAsia="Times New Roman" w:cs="GillSans"/>
      <w:color w:val="000000"/>
      <w:spacing w:val="-5"/>
      <w:w w:val="90"/>
      <w:sz w:val="9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sformat">
    <w:name w:val="Mats format"/>
    <w:next w:val="TextBody"/>
    <w:qFormat/>
    <w:pPr>
      <w:widowControl/>
      <w:bidi w:val="0"/>
      <w:spacing w:before="0" w:after="0"/>
      <w:contextualSpacing/>
    </w:pPr>
    <w:rPr>
      <w:rFonts w:ascii="Arial" w:hAnsi="Arial" w:eastAsia="Times" w:cs="Arial"/>
      <w:color w:val="auto"/>
      <w:sz w:val="20"/>
      <w:szCs w:val="20"/>
      <w:lang w:val="sv-SE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</w:rPr>
  </w:style>
  <w:style w:type="paragraph" w:styleId="Faktaruta">
    <w:name w:val="Faktaruta"/>
    <w:basedOn w:val="TextBody"/>
    <w:qFormat/>
    <w:pPr>
      <w:widowControl w:val="false"/>
      <w:suppressAutoHyphens w:val="true"/>
      <w:autoSpaceDE w:val="false"/>
      <w:spacing w:lineRule="auto" w:line="288" w:before="0" w:after="0"/>
      <w:jc w:val="both"/>
      <w:textAlignment w:val="baseline"/>
    </w:pPr>
    <w:rPr>
      <w:rFonts w:ascii="GillSans" w:hAnsi="GillSans" w:eastAsia="Times New Roman" w:cs="GillSans"/>
      <w:i/>
      <w:color w:val="000000"/>
      <w:w w:val="95"/>
    </w:rPr>
  </w:style>
  <w:style w:type="paragraph" w:styleId="Normal1">
    <w:name w:val="LO-Normal"/>
    <w:basedOn w:val="Normal"/>
    <w:qFormat/>
    <w:pPr/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ericsson@delvator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2:00Z</dcterms:created>
  <dc:creator>Mats Thorner</dc:creator>
  <dc:description/>
  <dc:language>en-US</dc:language>
  <cp:lastModifiedBy>. .</cp:lastModifiedBy>
  <cp:lastPrinted>2013-03-22T10:38:00Z</cp:lastPrinted>
  <dcterms:modified xsi:type="dcterms:W3CDTF">2013-03-22T10:10:00Z</dcterms:modified>
  <cp:revision>3</cp:revision>
  <dc:subject/>
  <dc:title>Delvator AB, PRESSRELEASE November 2012</dc:title>
</cp:coreProperties>
</file>