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pPr>
      <w:r>
        <w:rPr/>
        <w:t>Röda Korset räddar kvinnor och mammor</w:t>
      </w:r>
    </w:p>
    <w:p>
      <w:pPr>
        <w:pStyle w:val="Normal"/>
        <w:rPr/>
      </w:pPr>
      <w:r>
        <w:rPr>
          <w:b/>
        </w:rPr>
        <w:t xml:space="preserve">I krig och väpnade konflikter runt om i världen arbetar Röda Korset för att hjälpa de som är mest utsatta, nämligen kvinnor och mammor. Den 1 maj drog Rädda mammorna-kampanjen i gång för fjärde året i rad för att informera om och samla in pengar till mammor och barn som drabbats av krig.  </w:t>
      </w:r>
    </w:p>
    <w:p>
      <w:pPr>
        <w:pStyle w:val="Normal"/>
        <w:rPr/>
      </w:pPr>
      <w:r>
        <w:rPr/>
        <w:t>Varje dag dör 1500 kvinnor i samband med graviditet eller förlossning. I krigshärjade länder har sjukvården inte byggts upp efter åratal av väpnad konflikt. Värst är läget i södra Sudan och Sierra Leone där över 2 000 kvinnor per 100 000 dör på grund av sin graviditet.</w:t>
      </w:r>
    </w:p>
    <w:p>
      <w:pPr>
        <w:pStyle w:val="Normal"/>
        <w:rPr/>
      </w:pPr>
      <w:r>
        <w:rPr/>
        <w:t>Under maj månad kommer Röda Korset för fjärde året i rad informera om och samla in pengar till mammor och barn som drabbats av krig. Pengarna Röda Korset samlar in under denna kampanj går bland annat till mödravård och hjälp till kvinnor som utsatts för sexualiserat våld. Dessutom kommer pengarna att användas till att efterforska och återförena familjer som splittrats på grund av krig.</w:t>
      </w:r>
    </w:p>
    <w:p>
      <w:pPr>
        <w:pStyle w:val="Normal"/>
        <w:rPr/>
      </w:pPr>
      <w:r>
        <w:rPr/>
        <w:t>- Var tredje kvinna i världen uppskattas någon gång ha blivit utsatt för våld eller sexuella övergrepp. Röda Korset jobbar varje dag med att hjälpa kvinnor som drabbats av krig och konflikter, både i andra delar av världen och i Sverige, säger Gisela Flood, regionchef.</w:t>
      </w:r>
    </w:p>
    <w:p>
      <w:pPr>
        <w:pStyle w:val="Normal"/>
        <w:rPr/>
      </w:pPr>
      <w:r>
        <w:rPr/>
        <w:t>I Västra Götaland används också de insamlade pengarna till Röda Korsets behandlingscenter för torterade och krigsskadade, som finns i Skövde, och vårdmottagningen för papperslösa, som finns i Göteborg.</w:t>
      </w:r>
    </w:p>
    <w:p>
      <w:pPr>
        <w:pStyle w:val="Normal"/>
        <w:rPr/>
      </w:pPr>
      <w:r>
        <w:rPr/>
        <w:t>- Vårt mål är att samla in 1,9 miljoner kronor i regionen. Engagemanget är stort och rödakorskretsarna ska genomföra många aktiviteter utöver den traditionella bössinsamlingen. Bland annat samarbetar en designer med mötesplats Kupan och sömnadsgrupper och skapar klänningar av kasserade textilier som kommer att säljas i hennes internetbutik, berättar Gisela Flood.</w:t>
      </w:r>
    </w:p>
    <w:p>
      <w:pPr>
        <w:pStyle w:val="Normal"/>
        <w:rPr/>
      </w:pPr>
      <w:r>
        <w:rPr/>
        <w:t xml:space="preserve">Under årets kampanj har Röda Korset samarbete med Klässbols Linneväveri och Efva Attling, som båda har tagit fram nya produkter exklusivt för Röda Korset. Alla intäkter går till arbetet för att skydda kvinnor och deras familjer. </w:t>
      </w:r>
    </w:p>
    <w:p>
      <w:pPr>
        <w:pStyle w:val="Normal"/>
        <w:autoSpaceDE w:val="false"/>
        <w:spacing w:before="0" w:after="0"/>
        <w:ind w:left="360" w:hanging="0"/>
        <w:rPr>
          <w:rFonts w:ascii="TimesNewRomanPSMT" w:hAnsi="TimesNewRomanPSMT" w:cs="TimesNewRomanPSMT"/>
          <w:color w:val="FF0000"/>
          <w:sz w:val="17"/>
          <w:szCs w:val="17"/>
          <w:lang w:eastAsia="en-US"/>
        </w:rPr>
      </w:pPr>
      <w:r>
        <w:rPr>
          <w:rFonts w:cs="TimesNewRomanPSMT" w:ascii="TimesNewRomanPSMT" w:hAnsi="TimesNewRomanPSMT"/>
          <w:color w:val="FF0000"/>
          <w:sz w:val="17"/>
          <w:szCs w:val="17"/>
          <w:lang w:eastAsia="en-US"/>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lang w:val="sv-SE"/>
        </w:rPr>
        <w:t>För mer information, kontakta</w:t>
      </w:r>
      <w:r>
        <w:rPr>
          <w:rFonts w:cs="Times New Roman" w:ascii="Times New Roman" w:hAnsi="Times New Roman"/>
          <w:sz w:val="24"/>
          <w:szCs w:val="24"/>
          <w:lang w:val="sv-SE"/>
        </w:rPr>
        <w:br/>
        <w:t>Inger Magnusson, kampanjsamordnare i Region Väst, 031-741 62 16</w:t>
      </w:r>
      <w:r>
        <w:rPr>
          <w:rFonts w:cs="Arial" w:ascii="Arial" w:hAnsi="Arial"/>
          <w:sz w:val="22"/>
          <w:szCs w:val="22"/>
        </w:rPr>
        <w:br/>
      </w:r>
    </w:p>
    <w:p>
      <w:pPr>
        <w:pStyle w:val="Oformateradtext"/>
        <w:rPr>
          <w:rFonts w:ascii="Times New Roman" w:hAnsi="Times New Roman" w:cs="Times New Roman"/>
          <w:i/>
          <w:i/>
          <w:sz w:val="20"/>
          <w:szCs w:val="20"/>
        </w:rPr>
      </w:pPr>
      <w:r>
        <w:rPr>
          <w:rFonts w:cs="Times New Roman" w:ascii="Times New Roman" w:hAnsi="Times New Roman"/>
          <w:i/>
          <w:sz w:val="20"/>
          <w:szCs w:val="20"/>
        </w:rPr>
        <w:t>Exempel på hur bidrag till Röda Korset kan hjälpa utsatta kvinnor:</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För 70 000 kr kan Röda Korset bygga ett hygieniskt och funktionellt mödravårds- och förlossningsrum på landsbygden så att mammorna kan föda med hjälp av utbildad personal. </w:t>
      </w:r>
    </w:p>
    <w:p>
      <w:pPr>
        <w:pStyle w:val="Oformateradtext"/>
        <w:numPr>
          <w:ilvl w:val="0"/>
          <w:numId w:val="2"/>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För 500 kr kan vi förse en bybarnmorska med fem förlossningskit och hygienartiklar till nyblivna mammor.</w:t>
      </w:r>
    </w:p>
    <w:p>
      <w:pPr>
        <w:pStyle w:val="Oformateradtext"/>
        <w:numPr>
          <w:ilvl w:val="0"/>
          <w:numId w:val="2"/>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För 700 kr kan vi utbilda en sk. ”bybarnmorska”</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För 300 kr kan vi hjälpa en kvinna som utsatts för sexuellt våld i östra Kongo</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För 100 kr kan vi förse en bybarnmorska med utrustning för en förlossning. För samma summa kan en nyförlöst mamma få det hon behöver efter en förlossning, till exempel trosor, bindor och hygienartiklar. </w:t>
      </w:r>
    </w:p>
    <w:p>
      <w:pPr>
        <w:pStyle w:val="Normal"/>
        <w:numPr>
          <w:ilvl w:val="0"/>
          <w:numId w:val="2"/>
        </w:numPr>
        <w:tabs>
          <w:tab w:val="clear" w:pos="720"/>
          <w:tab w:val="left" w:pos="360" w:leader="none"/>
        </w:tabs>
        <w:spacing w:before="0" w:after="120"/>
        <w:ind w:left="360" w:hanging="360"/>
        <w:rPr/>
      </w:pPr>
      <w:r>
        <w:rPr>
          <w:sz w:val="20"/>
          <w:szCs w:val="20"/>
        </w:rPr>
        <w:t xml:space="preserve">För 70 kr lägger vi om en nyfödd med rena linnen och babydukar. För samma summa kan vi hjälpa en gravid gömd kvinna att få tillgång till mödravård i Sverige.  </w:t>
      </w:r>
    </w:p>
    <w:sectPr>
      <w:headerReference w:type="default" r:id="rId2"/>
      <w:footerReference w:type="default" r:id="rId3"/>
      <w:type w:val="nextPage"/>
      <w:pgSz w:w="11906" w:h="16838"/>
      <w:pgMar w:left="1134" w:right="1134" w:gutter="0" w:header="720" w:top="2943" w:footer="3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RomanSC">
    <w:altName w:val="TimesTen RomanSC"/>
    <w:charset w:val="00"/>
    <w:family w:val="auto"/>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szCs w:val="2"/>
      </w:rPr>
    </w:pPr>
    <w:r>
      <w:rPr>
        <w:szCs w:val="2"/>
      </w:rPr>
      <w:t>Inger Magnusson, kommunikatör, 031-741 62 16</w:t>
    </w:r>
  </w:p>
  <w:p>
    <w:pPr>
      <w:pStyle w:val="Footer"/>
      <w:rPr/>
    </w:pPr>
    <w:r>
      <w:rPr>
        <w:szCs w:val="2"/>
      </w:rPr>
      <w:t>Efter kontorstid, ring 08-452 48 20 för press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character" w:styleId="Kapitler">
    <w:name w:val="kapitäler"/>
    <w:qFormat/>
    <w:rPr>
      <w:rFonts w:ascii="TimesTen-RomanSC;TimesTen RomanSC" w:hAnsi="TimesTen-RomanSC;TimesTen RomanSC" w:cs="TimesTen-RomanSC;TimesTen RomanSC"/>
    </w:rPr>
  </w:style>
  <w:style w:type="character" w:styleId="OformateradtextChar">
    <w:name w:val="Oformaterad text Char"/>
    <w:basedOn w:val="Standardstycketeckensnit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Allmntstyckeformat">
    <w:name w:val="[Allmänt styckeformat]"/>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Oformateradtext">
    <w:name w:val="Oformaterad text"/>
    <w:basedOn w:val="Normal"/>
    <w:qFormat/>
    <w:pPr>
      <w:spacing w:before="0" w:after="0"/>
    </w:pPr>
    <w:rPr>
      <w:rFonts w:ascii="Consolas" w:hAnsi="Consolas"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8:00Z</dcterms:created>
  <dc:creator>Arash</dc:creator>
  <dc:description/>
  <cp:keywords/>
  <dc:language>en-US</dc:language>
  <cp:lastModifiedBy>Inger Magnusson</cp:lastModifiedBy>
  <cp:lastPrinted>2010-05-04T10:48:00Z</cp:lastPrinted>
  <dcterms:modified xsi:type="dcterms:W3CDTF">2010-05-04T08:48:00Z</dcterms:modified>
  <cp:revision>2</cp:revision>
  <dc:subject/>
  <dc:title>Dina växelpengar kan förändra världen</dc:title>
</cp:coreProperties>
</file>