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meddelande 2008-05-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ffischen som publik kons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ffischutställningen 2000-2008</w:t>
      </w:r>
      <w:r>
        <w:rPr>
          <w:rFonts w:cs="Century Gothic" w:ascii="Century Gothic" w:hAnsi="Century Gothic"/>
          <w:sz w:val="22"/>
          <w:szCs w:val="22"/>
        </w:rPr>
        <w:t xml:space="preserve"> visar verk av design- studenter från Beckmans, Konstfack, Forsbergs och HDK – en jury har valt </w:t>
      </w:r>
      <w:r>
        <w:rPr>
          <w:rFonts w:cs="Century Gothic" w:ascii="Century Gothic" w:hAnsi="Century Gothic"/>
          <w:b/>
          <w:sz w:val="22"/>
          <w:szCs w:val="22"/>
        </w:rPr>
        <w:t>årtiondets affisch</w:t>
      </w:r>
      <w:r>
        <w:rPr>
          <w:rFonts w:cs="Century Gothic" w:ascii="Century Gothic" w:hAnsi="Century Gothic"/>
          <w:sz w:val="22"/>
          <w:szCs w:val="22"/>
        </w:rPr>
        <w:t xml:space="preserve"> utifrån 80 affischer under 8 år och 4 designhögskolor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ffischprojektet, ett samarbetsprojekt mellan Svenska Screentryckare &amp; Specialtryckares Förening och designhögskolorna, är mycket populärt hos studenterna som får möjlighet att kring olika teman uttrycka starka budskap i stort format på en mängd olika papperskvaliteter och screentryck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Exempel på teman har varit globalisering, kommunikation och årets tema - klimatförändringar. Nu har samtliga affischer utsatts för en namnkunnig jurys kritiska ögon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ryn som utsetts årtiondets vinnare är: Björn Wetterling, Wetterling Gallery, Tina Björeman, IKEA, Petter Andréasson, Andréasson PR, Malin von Werder, Garbergs, Marcus Gärde, typograf, Arne Löfgren, Printley AB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ryn var enig om att vinnaren är i en klass för sig. Motiveringen till vinnaren lyder: ”En omedelbar, sann affisch som berör som påminner oss om att vi alla tillhör samma familj.”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åller du med juryn? Välkommen att se vinnaraffischen och 19 andra på So Stockholm i Kungsträdgård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nissage måndagen den 9 juni 17.00-20.00. Juryn uttalar sig kl 18.00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tställningen är öppen t om 17 juni. Må-fre 11.00-18.00, lö-sö 11.00-16.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ffischerna är till försäljning. OBS! Begränsad, numrerad och signerad upplaga.  Bifogas bild på en av affischerna inom tema kommunikation av John Öhman, HDK, Göteborg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älkommen!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203835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12356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933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56:00Z</dcterms:created>
  <dc:creator>Maria Forssén</dc:creator>
  <dc:description/>
  <dc:language>en-US</dc:language>
  <cp:lastModifiedBy>Maria Forssén</cp:lastModifiedBy>
  <cp:lastPrinted>2008-05-20T13:54:00Z</cp:lastPrinted>
  <dcterms:modified xsi:type="dcterms:W3CDTF">2008-05-25T20:56:00Z</dcterms:modified>
  <cp:revision>2</cp:revision>
  <dc:subject/>
  <dc:title>Pressmeddelande 2008-05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165540</vt:r8>
  </property>
  <property fmtid="{D5CDD505-2E9C-101B-9397-08002B2CF9AE}" pid="3" name="_AuthorEmail">
    <vt:lpwstr>maria@heartofstockholm.se</vt:lpwstr>
  </property>
  <property fmtid="{D5CDD505-2E9C-101B-9397-08002B2CF9AE}" pid="4" name="_AuthorEmailDisplayName">
    <vt:lpwstr>Maria Forssén</vt:lpwstr>
  </property>
  <property fmtid="{D5CDD505-2E9C-101B-9397-08002B2CF9AE}" pid="5" name="_EmailSubject">
    <vt:lpwstr>Jury för affischutställningen 2000-2008</vt:lpwstr>
  </property>
</Properties>
</file>