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Skåne finns så många som tolv av de utpekade kommunerna: Östra Göinge, Båstad, Vellinge, Åstorp, Ängelholm, Hörby, Sjöbo, Skurup, Ystad, Örkelljunga, Hässleholm och Perstorp.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2:00Z</dcterms:created>
  <dc:creator>Louise Ekström</dc:creator>
  <dc:description/>
  <cp:keywords/>
  <dc:language>en-US</dc:language>
  <cp:lastModifiedBy>Louise Ekström</cp:lastModifiedBy>
  <cp:lastPrinted>2012-05-15T09:17:00Z</cp:lastPrinted>
  <dcterms:modified xsi:type="dcterms:W3CDTF">2012-05-21T11:22:00Z</dcterms:modified>
  <cp:revision>2</cp:revision>
  <dc:subject/>
  <dc:title> </dc:title>
</cp:coreProperties>
</file>