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alprofessor Sören Holmberg på Arena Göteborg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ören Holmbe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tatsvetarprofessor och nestor inom svensk valforskning, är måndag 25 augusti höstens första huvudperson på Arena Göteborg. Han är sedan 1991 verksam vid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öteborgs universitet</w:t>
        </w:r>
      </w:hyperlink>
      <w:r>
        <w:rPr>
          <w:rFonts w:cs="Times New Roman" w:ascii="Times New Roman" w:hAnsi="Times New Roman"/>
          <w:sz w:val="24"/>
          <w:szCs w:val="24"/>
        </w:rPr>
        <w:t>, där han koncentrerat sin forskning till valprocessen och rollen den spelar i en representativ demokrati. Stor tonvikt har av Sören och hans forskarkolleger i Göteborg lagts på att kartlägga och analysera väljarnas beteende och opinionsbildningen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Sören Holmberg var en av grundarna av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OM-institut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ch är sedan starten 1986 en av dess ledare. Holmberg är återkommande expertkommentator i TV vid till exempel riksdagsval. Han har publicerat ett 100-tal rapporter, 25 SOM-volymer och 43 böcker. Holmbergs senaste projekt är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he Quality of Government Institute (QoG)</w:t>
        </w:r>
      </w:hyperlink>
      <w:r>
        <w:rPr>
          <w:rFonts w:cs="Times New Roman" w:ascii="Times New Roman" w:hAnsi="Times New Roman"/>
          <w:sz w:val="24"/>
          <w:szCs w:val="24"/>
        </w:rPr>
        <w:t>, som han startade vid Göteborgs universitet år 2004 tillsammans med Bo Rothstei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höstens superval 14 september, skall göteborgarna förutom att rösta på riks,- region- och kommunnivå, även säga ja eller nej till fortsatt trängselskatt. Därför kommer det att bli mycket intressant få ta del av Sörens kunskap och erfarenheter. Få svenskar vet mer i detta ämne än han. Arenakvällen måndag 25 augusti kl 17.30 som vanligt på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TT, Avenyn 1, Göteb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nmäl dig via bokningslänken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Ä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.wikipedia.org/wiki/S&#246;ren_Holmberg" TargetMode="External"/><Relationship Id="rId3" Type="http://schemas.openxmlformats.org/officeDocument/2006/relationships/hyperlink" Target="http://sv.wikipedia.org/wiki/G&#246;teborgs_universitet" TargetMode="External"/><Relationship Id="rId4" Type="http://schemas.openxmlformats.org/officeDocument/2006/relationships/hyperlink" Target="http://www.som.gu.se/" TargetMode="External"/><Relationship Id="rId5" Type="http://schemas.openxmlformats.org/officeDocument/2006/relationships/hyperlink" Target="http://www.qog.pol.gu.se/" TargetMode="External"/><Relationship Id="rId6" Type="http://schemas.openxmlformats.org/officeDocument/2006/relationships/hyperlink" Target="http://www.profilrestauranger.se/ett/fest-och-event/" TargetMode="External"/><Relationship Id="rId7" Type="http://schemas.openxmlformats.org/officeDocument/2006/relationships/hyperlink" Target="http://simplesignup.se/private_event/48394/8c26c934d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1:00Z</dcterms:created>
  <dc:creator>Owe</dc:creator>
  <dc:description/>
  <cp:keywords/>
  <dc:language>en-US</dc:language>
  <cp:lastModifiedBy>Owe</cp:lastModifiedBy>
  <dcterms:modified xsi:type="dcterms:W3CDTF">2014-08-18T10:22:00Z</dcterms:modified>
  <cp:revision>1</cp:revision>
  <dc:subject/>
  <dc:title>Valprofessor Sören Holmberg på Arena Göteborg</dc:title>
</cp:coreProperties>
</file>