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smeddelande Bovision den 13 mars år 2015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stadspriserna i storstäderna allt hög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fterfrågan stor men utbudet för lit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rna på bostäder stiger. Efterfrågan är stor och utbudet för litet i storstäderna. Försäljningspriset blir ofta betydligt högre än utannonserat så kallat accepterat pris eftersom det är budgivning som gä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o av de tio dyraste lägenheterna till salu på Bovision just nu ligger på Östermalm och den tionde på Södermalm. Prisspannet är 16 miljoner kronor i Stockholms innerstad från topplatsens 32,5 miljoner för en 9-rums bostadsrätt på 325 kvadratmeter på Östermalm till tionde platsens vindsvåning invid Mosebacke torg för 16 miljoner för 5-rum och kök på 168 kvadrat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billigaste bostadsrätterna i Stockholm ligger just nu runt 1 miljon kronor. Det får man exempelvis betala för en nyrenoverad etta i Tensta på 41 kvadratmeter med en månadshyra på 2 694 kr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ast bostadsrätt till salu i Göteborg just nu är en nyrenoverad sekelskifteslägenhet för 8,9 miljoner kronor i Lorensberg på 4 rum och 182 kvadratmeter. De billigaste bostadsrätterna till salu i Göteborg ligger i dag runt 0,5 miljoner kronor, men då blir det precis som i Stockholm i någon av stadens föro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r ser då prisbilden ut i Malmö just nu? Dyrast bostadsrätt till salu är en 7 rumsvåning på Limhamnsvägen för 12 miljoner kronor där boytan är 256 kvadratmeter. De billigaste bostadsrätterna ligger runt 400 000 kron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nittpriset per kvadratmeter ligger i Stockholms innerstad runt 75 000 kronor, i Göteborg på 36 000 kronor och i Malmö på drygt 20 000 kronor per kvadratmeter enligt slutpris.se. Kvadratmeterpriset blir lägre om man i exempelvis Stockholm räknar med alla stadens förorter. Då hamnar priset enligt branschen i dag på 57 000 kronor per kvadratmeter i Stockho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Stockholm är marknaden het. Efterfrågan på bostadsrätter är stor och utbudet litet. Det medför att priserna raskt går upp vid budgivning. I Malmöområdet har utbudet ökat något och prisbilden legat lite mer stilla beroende på att danska medborgare som tidigare köpt bostad i Malmö nu återvänt till Danmark där priserna gått ned, säger Peter Rydås, vd för Bo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 låga boräntan bidrar till att fler just nu vill köpa en ny bostad. Det är också prishöj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l man följa bostadsmarknaden så är Bovision en utmärkt sajt att få överblick. Vi är den äldsta bostadssajten och kommer under våren också att bli den modernaste då vi i samarbete med Findwise utvecklar vår sajt så att man snabbt kan söka allt, precis som på googles, säger Peter Rydå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ör varje vecka blir nu bostadsmarknaden allt hetare för att nå den så kallade ”all time high” i slutet på maj. Under sommaren följer sedan en period som är något lugnare. Marknaden tar sedan ny fart då hösten kommer om inget drastiskt i världsekonomin inträff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color w:val="0A0A0A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u w:val="single"/>
          <w:shd w:fill="FFFFFF" w:val="clear"/>
        </w:rPr>
        <w:t>De tre dyraste bostadsrätterna till salu i Stockholm just nu:</w:t>
      </w:r>
    </w:p>
    <w:p>
      <w:pPr>
        <w:pStyle w:val="Normal"/>
        <w:ind w:left="-540" w:hanging="0"/>
        <w:rPr>
          <w:rFonts w:ascii="Arial" w:hAnsi="Arial" w:cs="Arial"/>
          <w:color w:val="0A0A0A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u w:val="single"/>
          <w:shd w:fill="FFFFFF" w:val="clear"/>
        </w:rPr>
      </w:r>
    </w:p>
    <w:p>
      <w:pPr>
        <w:pStyle w:val="Normal"/>
        <w:ind w:left="-540" w:hanging="0"/>
        <w:rPr>
          <w:rFonts w:ascii="Arial" w:hAnsi="Arial" w:cs="Arial"/>
          <w:color w:val="0A0A0A"/>
          <w:sz w:val="18"/>
          <w:szCs w:val="18"/>
          <w:shd w:fill="FFFFFF" w:val="clear"/>
        </w:rPr>
      </w:pPr>
      <w:hyperlink r:id="rId2">
        <w:r>
          <w:rPr>
            <w:rStyle w:val="InternetLink"/>
          </w:rPr>
          <w:t>http://bovision.se/Beskrivning/116122741/Stockholm/%C3%96stermalm/Baldersgatan-5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  <w:t>Etagevåning i absolut toppklass på Baldersgatan i Lärkstan för 32,5 miljoner kronor. Boytan 325 kvadratmeter (9 rum).  Månadsavgift 13 000 kronor.</w:t>
      </w:r>
    </w:p>
    <w:p>
      <w:pPr>
        <w:pStyle w:val="Normal"/>
        <w:ind w:left="-540" w:hanging="0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ind w:left="-540" w:hanging="0"/>
        <w:rPr>
          <w:rFonts w:ascii="Arial" w:hAnsi="Arial" w:cs="Arial"/>
          <w:color w:val="0A0A0A"/>
          <w:sz w:val="18"/>
          <w:szCs w:val="18"/>
          <w:shd w:fill="FFFFFF" w:val="clear"/>
        </w:rPr>
      </w:pPr>
      <w:hyperlink r:id="rId3">
        <w:r>
          <w:rPr>
            <w:rStyle w:val="InternetLink"/>
          </w:rPr>
          <w:t>http://bovision.se/Beskrivning/146177260/Stockholm/%C3%96stermalm/Strandv%C3%A4gen-33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  <w:t>Vindsvåning med terrass på Strandvägen för 23,5 miljoner kronor. Boytan är på 198 kvadratmeter (5 rum). Månadsavgift 5 596 kronor.</w:t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hyperlink r:id="rId4">
        <w:r>
          <w:rPr>
            <w:rStyle w:val="InternetLink"/>
          </w:rPr>
          <w:t>http://bovision.se/Beskrivning/146031697/Stockholm/%C3%96STERMALM/Birger-Jarlsgatan-42-5-tr-S%C3%85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  <w:t>Tidstypisk lägenhet i högt läge på Birger Jarlsgatan för 20 miljoner kronor. Boytan är på 310 kvadratmeter (8 rum). Månadsavgiften 8 759 kronor.</w:t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u w:val="single"/>
          <w:shd w:fill="FFFFFF" w:val="clear"/>
        </w:rPr>
        <w:t>Dyrast bostadsrätt till salu i Göteborg just nu:</w:t>
      </w:r>
    </w:p>
    <w:p>
      <w:pPr>
        <w:pStyle w:val="Normal"/>
        <w:rPr>
          <w:rFonts w:ascii="Arial" w:hAnsi="Arial" w:cs="Arial"/>
          <w:color w:val="0A0A0A"/>
          <w:sz w:val="20"/>
          <w:szCs w:val="20"/>
          <w:u w:val="single"/>
          <w:shd w:fill="FFFFFF" w:val="clear"/>
        </w:rPr>
      </w:pPr>
      <w:hyperlink r:id="rId5">
        <w:r>
          <w:rPr>
            <w:rStyle w:val="InternetLink"/>
          </w:rPr>
          <w:t>http://objekt.fastighetsbyran.se/Objekt/?objektID=1225993</w:t>
        </w:r>
      </w:hyperlink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  <w:t>Renoverad sekelskiftesvåning med detalrik stuckatur för 8,9 miljoner kronor. Boytan är på 182 kvadratmeter (4 rum). Månadsavgiften 5 773 kronor.</w:t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u w:val="single"/>
          <w:shd w:fill="FFFFFF" w:val="clear"/>
        </w:rPr>
        <w:t>Dyrast bostadsrätt till salu i Malmö just nu:</w:t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hyperlink r:id="rId6">
        <w:r>
          <w:rPr>
            <w:rStyle w:val="InternetLink"/>
          </w:rPr>
          <w:t>http://bovision.se/Beskrivning/146238410/Malm%C3%B6/Fridhem/Limhamnsv%C3%A4gen-50</w:t>
        </w:r>
      </w:hyperlink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  <w:t>Stor, elegant våning med utsikt över Öresund för 12 miljoner kronor. Boytan är på 256 kvadratmeter (7 rum). Månadsavgiften 9 796 kronor.</w:t>
      </w:r>
    </w:p>
    <w:p>
      <w:pPr>
        <w:pStyle w:val="Normal"/>
        <w:ind w:left="-540" w:hanging="0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18"/>
          <w:szCs w:val="18"/>
          <w:shd w:fill="FFFFFF" w:val="clear"/>
        </w:rPr>
      </w:pPr>
      <w:r>
        <w:rPr>
          <w:rFonts w:cs="Arial" w:ascii="Arial" w:hAnsi="Arial"/>
          <w:color w:val="0A0A0A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vision.se/Beskrivning/116122741/Stockholm/&#214;stermalm/Baldersgatan-5" TargetMode="External"/><Relationship Id="rId3" Type="http://schemas.openxmlformats.org/officeDocument/2006/relationships/hyperlink" Target="http://bovision.se/Beskrivning/146177260/Stockholm/&#214;stermalm/Strandv&#228;gen-33" TargetMode="External"/><Relationship Id="rId4" Type="http://schemas.openxmlformats.org/officeDocument/2006/relationships/hyperlink" Target="http://bovision.se/Beskrivning/146031697/Stockholm/&#214;STERMALM/Birger-Jarlsgatan-42-5-tr-S&#197;L" TargetMode="External"/><Relationship Id="rId5" Type="http://schemas.openxmlformats.org/officeDocument/2006/relationships/hyperlink" Target="http://objekt.fastighetsbyran.se/Objekt/?objektID=1225993" TargetMode="External"/><Relationship Id="rId6" Type="http://schemas.openxmlformats.org/officeDocument/2006/relationships/hyperlink" Target="http://bovision.se/Beskrivning/146238410/Malm&#246;/Fridhem/Limhamnsv&#228;gen-5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Kjell Löfberg</dc:creator>
  <dc:description/>
  <cp:keywords/>
  <dc:language>en-US</dc:language>
  <cp:lastModifiedBy>Peter Rydås</cp:lastModifiedBy>
  <dcterms:modified xsi:type="dcterms:W3CDTF">2015-03-12T15:41:00Z</dcterms:modified>
  <cp:revision>4</cp:revision>
  <dc:subject/>
  <dc:title>Nio av de tio dyraste lägenheterna till salu på Bovision just nu ligger på Östermalm och den tionde på Södermalm</dc:title>
</cp:coreProperties>
</file>