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SMEDDELANDE</w:t>
        <w:tab/>
        <w:tab/>
        <w:t xml:space="preserve">    </w:t>
        <w:tab/>
        <w:t>Skövde 2009-07-02</w:t>
      </w:r>
    </w:p>
    <w:p>
      <w:pPr>
        <w:pStyle w:val="Brdtext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tt: Nyhetschefen</w:t>
      </w:r>
    </w:p>
    <w:p>
      <w:pPr>
        <w:pStyle w:val="Normal"/>
        <w:tabs>
          <w:tab w:val="clear" w:pos="1304"/>
          <w:tab w:val="left" w:pos="8343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y 0,12 mm tjock Luft- och ångspärr från Paroc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–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enklare att använda och bättre för miljön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aroc, en av Europas ledande producenter av bygg- och teknisk isolering, lanserar </w:t>
        <w:br/>
        <w:t xml:space="preserve">nu en ny Luft- och ångspärr som är betydligt tunnare än föregångaren. Tjockleken på 0,12 millimeter gör plasten enklare att använda och bättre för miljön än föregångarna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vändningsområdet är det samma som tidigare. Plasten används som luft- och ångspärr för väggar, golv och tak i byggnader. Med den nya betydligt tunnare folien blir användandet enklare och miljövinsterna stora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320675</wp:posOffset>
            </wp:positionV>
            <wp:extent cx="2932430" cy="232537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Det är stor skillnad att sätta upp vår nya plastfolie jämfört med tidigare produkter. Det blir inte lika tungt och det går snabbare med den tunnare plasten, som i stort har samma goda egenskaper som den tidigare tjockare varianten. </w:t>
      </w:r>
      <w:r>
        <w:rPr>
          <w:sz w:val="22"/>
        </w:rPr>
        <w:t xml:space="preserve">Den nya Luft- och ångspärren gör också att vi använder mindre material vid tillverkningen vilket är bra för miljön, säger </w:t>
      </w:r>
      <w:r>
        <w:rPr>
          <w:bCs/>
          <w:sz w:val="22"/>
          <w:szCs w:val="22"/>
        </w:rPr>
        <w:t>Daniel Lindgren, produktchef Paroc Byggisolering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2"/>
        </w:rPr>
        <w:t>Den nya</w:t>
      </w:r>
      <w:r>
        <w:rPr>
          <w:sz w:val="22"/>
        </w:rPr>
        <w:t xml:space="preserve"> Luft- och ångspärren </w:t>
      </w:r>
      <w:r>
        <w:rPr>
          <w:rFonts w:cs="Times" w:ascii="Times" w:hAnsi="Times"/>
          <w:sz w:val="22"/>
        </w:rPr>
        <w:t xml:space="preserve">är P-märkt av SITAC vilket innebär att den är åldersbeständighet som bedöms vara minst 50 år. </w:t>
      </w:r>
      <w:r>
        <w:rPr>
          <w:sz w:val="22"/>
        </w:rPr>
        <w:t xml:space="preserve">Luft- och ångspärren </w:t>
      </w:r>
      <w:r>
        <w:rPr>
          <w:rFonts w:cs="Times" w:ascii="Times" w:hAnsi="Times"/>
          <w:sz w:val="22"/>
        </w:rPr>
        <w:t>är även testad tillsammans med Parocs nya anpassade tejpsortiment, Cold Weather, som är speciellt framtaget för tätning av skarvar och genomföringar i luft- och ångspärre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akta PAROC</w:t>
      </w:r>
      <w:r>
        <w:rPr>
          <w:rFonts w:cs="Times" w:ascii="Times" w:hAnsi="Times"/>
          <w:b/>
          <w:strike/>
          <w:sz w:val="20"/>
        </w:rPr>
        <w:t>®</w:t>
      </w:r>
      <w:r>
        <w:rPr>
          <w:rFonts w:cs="Times" w:ascii="Times" w:hAnsi="Times"/>
          <w:b/>
          <w:sz w:val="20"/>
        </w:rPr>
        <w:t xml:space="preserve"> XMV </w:t>
      </w:r>
      <w:r>
        <w:rPr>
          <w:b/>
          <w:sz w:val="20"/>
          <w:szCs w:val="20"/>
        </w:rPr>
        <w:t>012zcf  Luft- och ångspärr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duktdata: Åldersbeständig folie av LD-Polyete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rmat: Länd 25 m, bredd 2,7 m (vikt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jocklek: 0,12 mm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ikt: 7,5 kg/rull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</w:rPr>
        <w:t xml:space="preserve">Ånggenomgångsmotstånd: &gt;2000 </w:t>
      </w:r>
      <w:r>
        <w:rPr>
          <w:rFonts w:cs="Regular;Times New Roman" w:ascii="Regular;Times New Roman" w:hAnsi="Regular;Times New Roman"/>
          <w:sz w:val="20"/>
          <w:lang w:bidi="sv-SE"/>
        </w:rPr>
        <w:t>· 10</w:t>
      </w:r>
      <w:r>
        <w:rPr>
          <w:rFonts w:cs="Regular;Times New Roman" w:ascii="Regular;Times New Roman" w:hAnsi="Regular;Times New Roman"/>
          <w:sz w:val="20"/>
          <w:vertAlign w:val="superscript"/>
          <w:lang w:bidi="sv-SE"/>
        </w:rPr>
        <w:t xml:space="preserve">3 </w:t>
      </w:r>
      <w:r>
        <w:rPr>
          <w:rFonts w:cs="Regular;Times New Roman" w:ascii="Regular;Times New Roman" w:hAnsi="Regular;Times New Roman"/>
          <w:sz w:val="20"/>
          <w:lang w:bidi="sv-SE"/>
        </w:rPr>
        <w:t>s/m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Regular;Times New Roman" w:hAnsi="Regular;Times New Roman" w:cs="Regular;Times New Roman"/>
          <w:sz w:val="20"/>
          <w:lang w:bidi="sv-SE"/>
        </w:rPr>
      </w:pPr>
      <w:r>
        <w:rPr>
          <w:rFonts w:cs="Regular;Times New Roman" w:ascii="Regular;Times New Roman" w:hAnsi="Regular;Times New Roman"/>
          <w:sz w:val="20"/>
          <w:lang w:bidi="sv-SE"/>
        </w:rPr>
        <w:t>Högsta användningstemperatur: 75°C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Regular;Times New Roman" w:hAnsi="Regular;Times New Roman" w:cs="Regular;Times New Roman"/>
          <w:sz w:val="20"/>
        </w:rPr>
      </w:pPr>
      <w:r>
        <w:rPr>
          <w:rFonts w:cs="Regular;Times New Roman" w:ascii="Regular;Times New Roman" w:hAnsi="Regular;Times New Roman"/>
          <w:sz w:val="20"/>
          <w:lang w:bidi="sv-SE"/>
        </w:rPr>
        <w:t>Godkännanden: CE-märk EN 13984, P-märkt nr 0278/08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Helvetica"/>
          <w:sz w:val="22"/>
        </w:rPr>
      </w:pPr>
      <w:r>
        <w:rPr>
          <w:rFonts w:cs="Helvetica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För ytterligare information, kontakta: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bCs/>
          <w:sz w:val="20"/>
          <w:szCs w:val="22"/>
        </w:rPr>
        <w:t>Daniel Lindgren, produktchef Paroc Byggisolering</w:t>
      </w:r>
      <w:r>
        <w:rPr>
          <w:sz w:val="20"/>
          <w:szCs w:val="22"/>
        </w:rPr>
        <w:t>, tfn 0500-46 93 5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ts Wiktorsson, chef marknadsföring Paroc Byggisolering, tfn 0500-46 93 52</w:t>
      </w:r>
    </w:p>
    <w:p>
      <w:pPr>
        <w:pStyle w:val="Normal"/>
        <w:rPr/>
      </w:pPr>
      <w:r>
        <w:rPr>
          <w:rFonts w:cs="Helvetica" w:ascii="Times" w:hAnsi="Times"/>
          <w:sz w:val="20"/>
        </w:rPr>
        <w:t>Bilder för fri publicering, Anders Ekhammar, tfn 031-701 33 37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" w:ascii="Times" w:hAnsi="Times"/>
          <w:sz w:val="20"/>
        </w:rPr>
        <w:t>Produktblad går att ladda hem från www.stenull.paroc.se/produktd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16"/>
          <w:szCs w:val="22"/>
        </w:rPr>
        <w:t xml:space="preserve">Paroc Group </w:t>
      </w:r>
      <w:r>
        <w:rPr>
          <w:i/>
          <w:sz w:val="16"/>
          <w:szCs w:val="22"/>
        </w:rPr>
        <w:t>är en av de ledande tillverkarna av mineralullsisolering i Europa. Till PAROC</w:t>
      </w:r>
      <w:r>
        <w:rPr>
          <w:i/>
          <w:sz w:val="16"/>
          <w:szCs w:val="22"/>
          <w:vertAlign w:val="superscript"/>
        </w:rPr>
        <w:t xml:space="preserve">® </w:t>
      </w:r>
      <w:r>
        <w:rPr>
          <w:i/>
          <w:sz w:val="16"/>
          <w:szCs w:val="22"/>
        </w:rPr>
        <w:t>produkter hör byggisolering, teknisk isolering, fartygsisolering, byggelement och akustikprodukter. Företaget bedriver tillverkning i Finland, Sverige, Litauen och Polen och har sälj- och representationsbolag i 13 europeiska länder. Paroc Group ägs av Arcapita Bank B.S.C.(c) och deras medfinansiärer samt av personalen i Paroc-koncernen, som har en mindre andel. Paroc Groups omsättning år 2008 var EUR 446 miljoner och det genomsnittliga antalet anställda 2145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0" w:gutter="0" w:header="284" w:top="567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utura Heavy">
    <w:altName w:val="Courier New"/>
    <w:charset w:val="00"/>
    <w:family w:val="auto"/>
    <w:pitch w:val="variable"/>
  </w:font>
  <w:font w:name="Futura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Heavy;Courier New" w:hAnsi="Futura Heavy;Courier New" w:cs="Futura Heavy;Courier New"/>
        <w:sz w:val="18"/>
        <w:szCs w:val="20"/>
        <w:lang w:val="en-US" w:eastAsia="en-US"/>
      </w:rPr>
    </w:pPr>
    <w:r>
      <w:rPr>
        <w:rFonts w:cs="Futura Heavy;Courier New" w:ascii="Futura Heavy;Courier New" w:hAnsi="Futura Heavy;Courier New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4840</wp:posOffset>
          </wp:positionH>
          <wp:positionV relativeFrom="paragraph">
            <wp:posOffset>-121920</wp:posOffset>
          </wp:positionV>
          <wp:extent cx="1485900" cy="297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73" w:hanging="0"/>
      <w:jc w:val="center"/>
      <w:rPr/>
    </w:pPr>
    <w:r>
      <w:rPr>
        <w:rFonts w:cs="Futura Heavy;Courier New" w:ascii="Futura Heavy;Courier New" w:hAnsi="Futura Heavy;Courier New"/>
        <w:sz w:val="18"/>
      </w:rPr>
      <w:t xml:space="preserve">PAROC AB  </w:t>
    </w:r>
    <w:r>
      <w:rPr>
        <w:rFonts w:cs="Futura Book;Times New Roman" w:ascii="Futura Book;Times New Roman" w:hAnsi="Futura Book;Times New Roman"/>
        <w:sz w:val="18"/>
      </w:rPr>
      <w:t>Byggisolering Sverige, 541 86 Skövde, Telefon 0500-46 90 00, Telefax 0500-46 95 89, www.paroc.s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73" w:hanging="0"/>
      <w:jc w:val="center"/>
      <w:rPr>
        <w:rFonts w:ascii="Futura Book;Times New Roman" w:hAnsi="Futura Book;Times New Roman" w:cs="Futura Book;Times New Roman"/>
        <w:sz w:val="18"/>
      </w:rPr>
    </w:pPr>
    <w:r>
      <w:rPr>
        <w:rFonts w:cs="Futura Book;Times New Roman" w:ascii="Futura Book;Times New Roman" w:hAnsi="Futura Book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object w:dxaOrig="5249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75pt;margin-top:3.8pt;width:62.4pt;height:6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3340505" r:id="rId1"/>
      </w:objec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tabs>
        <w:tab w:val="clear" w:pos="9072"/>
        <w:tab w:val="left" w:pos="4536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i/>
      <w:sz w:val="3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rFonts w:ascii="Arial" w:hAnsi="Arial" w:eastAsia="Times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ber\Local Settings\Temporary Internet Files\OLKE7\Energiklokt Hus Mal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Paroc</dc:creator>
  <dc:description/>
  <cp:keywords/>
  <dc:language>en-US</dc:language>
  <cp:lastModifiedBy>Anders Ekhammar</cp:lastModifiedBy>
  <cp:lastPrinted>2009-06-04T09:27:00Z</cp:lastPrinted>
  <dcterms:modified xsi:type="dcterms:W3CDTF">2009-07-02T07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079381</vt:r8>
  </property>
  <property fmtid="{D5CDD505-2E9C-101B-9397-08002B2CF9AE}" pid="3" name="_AuthorEmail">
    <vt:lpwstr>Daniel.Lindgren@paroc.com</vt:lpwstr>
  </property>
  <property fmtid="{D5CDD505-2E9C-101B-9397-08002B2CF9AE}" pid="4" name="_AuthorEmailDisplayName">
    <vt:lpwstr>Lindgren, Daniel</vt:lpwstr>
  </property>
  <property fmtid="{D5CDD505-2E9C-101B-9397-08002B2CF9AE}" pid="5" name="_EmailSubject">
    <vt:lpwstr>pm Paroc ny plastfolieaew rev 1aew.doc</vt:lpwstr>
  </property>
  <property fmtid="{D5CDD505-2E9C-101B-9397-08002B2CF9AE}" pid="6" name="_NewReviewCycle">
    <vt:lpwstr/>
  </property>
  <property fmtid="{D5CDD505-2E9C-101B-9397-08002B2CF9AE}" pid="7" name="_PreviousAdHocReviewCycleID">
    <vt:r8>-1245420782</vt:r8>
  </property>
</Properties>
</file>