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9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5-15T07:20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