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Datum"/>
            <w:r>
              <w:rPr>
                <w:sz w:val="24"/>
              </w:rPr>
              <w:t>2</w:t>
            </w:r>
            <w:bookmarkEnd w:id="0"/>
            <w:r>
              <w:rPr>
                <w:sz w:val="24"/>
              </w:rPr>
              <w:t>010-1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Gymnasieelever arbetar vid Citytunnelns invig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lördag invigs Citytunneln. Elever från Frans Suell och Jörgen Kocks gymnasium spelar en nyckelroll under hela premiärvec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invigningsdagen hjälper elever från skolan till vid festligheterna på Posthusplatsen och Anna Lindhs plats. Tidigare på lördagen står man även på Stortorget och delar ut fribiljetter till nattklubb, kör- och operaföreställ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Hyllie station på söndag den 5 december serverar elever från livsmedels- och hotellprogrammet traditionell skånsk julmat i form av 2000 portioner brunkål, julkorv och se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5 – 10 december arbetar elever från Frans Suell och Jörgen Kocks gymnasium som värdar och värdinnor vid tågens provåkningar. De kommer att sälja biljetter à 10 kronor och se till så att resenärerna hamnar rät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För ytterligare information kontakta:</w:t>
      </w:r>
    </w:p>
    <w:p>
      <w:pPr>
        <w:pStyle w:val="Normal"/>
        <w:rPr/>
      </w:pPr>
      <w:r>
        <w:rPr/>
        <w:t>Monica Nilsson, Frans Suell och Jörgen Kocks gymnasium</w:t>
      </w:r>
      <w:r>
        <w:rPr>
          <w:iCs/>
        </w:rPr>
        <w:t xml:space="preserve">, </w:t>
      </w:r>
      <w:r>
        <w:rPr>
          <w:rFonts w:cs="Tahoma"/>
          <w:color w:val="000000"/>
        </w:rPr>
        <w:t xml:space="preserve">040 </w:t>
      </w:r>
      <w:r>
        <w:rPr/>
        <w:t>–</w:t>
      </w:r>
      <w:r>
        <w:rPr>
          <w:rFonts w:cs="Tahoma"/>
          <w:color w:val="000000"/>
        </w:rPr>
        <w:t xml:space="preserve"> 343277</w:t>
      </w:r>
      <w:r>
        <w:rPr/>
        <w:t>, monica.e.nilsson@pub.malmo.se</w:t>
      </w:r>
    </w:p>
    <w:p>
      <w:pPr>
        <w:pStyle w:val="Normal"/>
        <w:rPr/>
      </w:pPr>
      <w:r>
        <w:rPr/>
        <w:t xml:space="preserve">Thommy Göransson, Frans Suell och Jörgen Kocks gymnasium, </w:t>
      </w:r>
      <w:r>
        <w:rPr>
          <w:rFonts w:cs="Tahoma"/>
          <w:color w:val="000000"/>
        </w:rPr>
        <w:t xml:space="preserve">040 </w:t>
      </w:r>
      <w:r>
        <w:rPr/>
        <w:t>–</w:t>
      </w:r>
      <w:r>
        <w:rPr>
          <w:rFonts w:cs="Tahoma"/>
          <w:color w:val="000000"/>
        </w:rPr>
        <w:t xml:space="preserve"> 343131</w:t>
      </w:r>
      <w:r>
        <w:rPr/>
        <w:t>, thommy.goransson@pub.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zhLogo"/>
          <w:bookmarkStart w:id="2" w:name="zhLogo"/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3" w:name="zhLogo0"/>
          <w:bookmarkEnd w:id="3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bookmarkEnd w:id="4"/>
          <w:r>
            <w:rPr>
              <w:rFonts w:cs="Arial" w:ascii="Arial" w:hAnsi="Arial"/>
              <w:b/>
              <w:spacing w:val="20"/>
              <w:sz w:val="26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6:00Z</dcterms:created>
  <dc:creator>orjwes</dc:creator>
  <dc:description/>
  <cp:keywords/>
  <dc:language>en-US</dc:language>
  <cp:lastModifiedBy>orjwes</cp:lastModifiedBy>
  <dcterms:modified xsi:type="dcterms:W3CDTF">2010-12-02T12:30:00Z</dcterms:modified>
  <cp:revision>12</cp:revision>
  <dc:subject/>
  <dc:title>Datum</dc:title>
</cp:coreProperties>
</file>