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ressemitteilung</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eBIT 2017 : Innovationspreis-IT für Chiffry E-Mail Gatewa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2"/>
          <w:szCs w:val="22"/>
        </w:rPr>
      </w:pPr>
      <w:r>
        <w:rPr>
          <w:rFonts w:cs="Arial" w:ascii="Arial" w:hAnsi="Arial"/>
          <w:b/>
          <w:i/>
          <w:sz w:val="22"/>
          <w:szCs w:val="22"/>
        </w:rPr>
        <w:t>Die DIGITTRADE GmBH erhält den Innovationspreis-IT 2017 der Initiative Mittelstand für ihre Telekommunikationsneuheit „Chiffry E-Mail Gateway“ und startet damit erfolgreich die CeBIT 2017</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i/>
          <w:sz w:val="22"/>
          <w:szCs w:val="22"/>
        </w:rPr>
        <w:t>Teutschenthal, 20.03.2017.</w:t>
      </w:r>
      <w:r>
        <w:rPr>
          <w:rFonts w:cs="Arial" w:ascii="Arial" w:hAnsi="Arial"/>
          <w:sz w:val="22"/>
          <w:szCs w:val="22"/>
        </w:rPr>
        <w:t xml:space="preserve"> Mit dem INNOVATIONSPREIS-IT 2017 der Initiative Mittelstand wurde die neuste Entwicklung der DIGITTRADE GmbH, das Chiffry E-Mail Gateway, von der hochkarätigen Fachjury als besonders innovative Lösung ausgezeichnet. Damit geht die Erfolgsgeschichte der Kommunikationsplattform „Chiffry – einfach sicher kommunizieren“ weiter. Am Stand K44 in Halle 6 erfahren die CeBIT-Besucher alle Details zu Chiff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s Chiffry E-Mail Gateway verbindet die traditionelle E-Mail-Kommunikation mit moderner Kommunikation per Smartphone-Messenger.  Chiffry E-Mail Gateway ermöglicht es, Nachrichten, Bilder und Videos vom Chiffry-Messenger an E-Mail-Empfänger verschlüsselt zu versenden. Die Gegenrichtung erfolgt durch einfaches Antworten auf die eingehende E-Mail im E-Mail-Programm.</w:t>
      </w:r>
      <w:r>
        <w:rPr>
          <w:sz w:val="22"/>
          <w:szCs w:val="22"/>
        </w:rPr>
        <w:t xml:space="preserve"> </w:t>
      </w:r>
      <w:r>
        <w:rPr>
          <w:rStyle w:val="Emphasis"/>
          <w:rFonts w:cs="Arial" w:ascii="Arial" w:hAnsi="Arial"/>
          <w:i w:val="false"/>
          <w:sz w:val="22"/>
          <w:szCs w:val="22"/>
        </w:rPr>
        <w:t>„Mit dem Chiffry E-Mail Gateway haben wir die konventionellen Kommunikationswege revolutioniert und durch die Verbindung mit unserem Messenger Chiffry sicheres E-Mailen einfach gemacht“ so André Gimbut, CTO von Chiffry.</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 xml:space="preserve">Chiffry richtet sich nach den aktuellen Empfehlungen des Bundesministeriums für Sicherheit in der Informationstechnik (BSI) zum Datenschutz und hält unter anderem das Siegel “IT-Security made in Germany”. Diese Eigenschaften waren für den Unternehmensverbund „AWO Sachsen Soziale Dienste gemeinnützige GmbH“ bei der Wahl eines modernen Kommunikationssystems sehr wichtig. Seit Anfang dieses Jahres nutzen deren Kunden, Klienten, Partner und Mitarbeiter Chiffry zur datenschutzgerechten Kommunikation im Netz.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t>Zudem stellt DIGITTRADE zur CeBIT 2017 die hochsichere externe Festplatte HS256 S3, die professionelle Lösung für Behörden und Unternehmen, vor. Sie ist zur datenschutzkonformen Speicherung personenbezogener Daten besonders geeignet und ist robuster, schneller und mit mehr Sicherheitseigenschaften ausgestattet als die bereits bekannte zertifizierte Festplatte HS256S. Dank ihres eleganten Metallgehäuses wird das Gerät effektiv vor Stößen und Kratzern geschützt. Der USB 3.0 Anschluss ermöglicht eine schnellere Datenübertragung. Die HS256 S3 verfügt über eine 2-Faktor-Authentifizierung mittels Smartcard und PIN. Die Daten verschlüsselt sie mit 256-Bit AES im XTS-Mod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Style w:val="Prheadercitydate"/>
          <w:rFonts w:ascii="Arial" w:hAnsi="Arial" w:cs="Arial"/>
          <w:b/>
          <w:b/>
          <w:sz w:val="22"/>
        </w:rPr>
      </w:pPr>
      <w:r>
        <w:rPr>
          <w:rStyle w:val="Prheadercitydate"/>
          <w:rFonts w:cs="Arial" w:ascii="Arial" w:hAnsi="Arial"/>
          <w:b/>
          <w:sz w:val="22"/>
        </w:rPr>
        <w:t xml:space="preserve">Über CHIFFRY und DIGITTRADE: </w:t>
      </w:r>
    </w:p>
    <w:p>
      <w:pPr>
        <w:pStyle w:val="Normal"/>
        <w:spacing w:lineRule="auto" w:line="360"/>
        <w:jc w:val="both"/>
        <w:rPr>
          <w:rStyle w:val="Prheadercitydate"/>
          <w:rFonts w:ascii="Arial" w:hAnsi="Arial" w:cs="Arial"/>
          <w:b/>
          <w:b/>
          <w:sz w:val="22"/>
        </w:rPr>
      </w:pPr>
      <w:r>
        <w:rPr/>
      </w:r>
    </w:p>
    <w:p>
      <w:pPr>
        <w:pStyle w:val="Normal"/>
        <w:spacing w:lineRule="auto" w:line="360"/>
        <w:jc w:val="both"/>
        <w:rPr/>
      </w:pPr>
      <w:r>
        <w:rPr>
          <w:rStyle w:val="Prheadercitydate"/>
          <w:rFonts w:cs="Arial" w:ascii="Arial" w:hAnsi="Arial"/>
          <w:sz w:val="22"/>
        </w:rPr>
        <w:t xml:space="preserve">Die DIGITTRADE GmbH entwickelt und produziert seit 2005 externe Datenträger mit Hardwareverschlüsselung, die Geschäfts- und Privatdaten sicher vor unbefugten Zugriffen schützen. Als einziges Unternehmen europaweit bietet DIGITTRADE staatlich zertifizierte Lösungen für die Speicherung personenbezogener Daten auf mobilen Speichermedien an. </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Die Kommunikations-App Chiffry ist die neueste Entwicklung des Unternehmens mit dem Qualitätszeichen „IT Sicherheit made in Germany“, die jedem Smartphone-Nutzer eine sichere und umfangreiche Kommunikation ermöglicht. Mit Chiffry können Anwender abhörsicher telefonieren und ihre Bilder, Videos, Kontakte sowie Sprach- und Textnachrichten vertraulich versenden.</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Die DIGITTRADE GmbH ist Mitglied im Bundesverband Informationswirtschaft, Telekommunikation und neue Medien e. V. (BITKOM), im Bundesverband IT-Sicherheit e. V. (TeleTrusT) sowie im Bundesfachverband der IT-Sachverständigen und -Gutachter e. V. (BISG).</w:t>
      </w:r>
    </w:p>
    <w:p>
      <w:pPr>
        <w:pStyle w:val="Normal"/>
        <w:spacing w:lineRule="auto" w:line="360"/>
        <w:jc w:val="both"/>
        <w:rPr>
          <w:rStyle w:val="Prheadercitydate"/>
          <w:rFonts w:ascii="Arial" w:hAnsi="Arial" w:cs="Arial"/>
          <w:sz w:val="22"/>
        </w:rPr>
      </w:pPr>
      <w:r>
        <w:rPr/>
      </w:r>
    </w:p>
    <w:p>
      <w:pPr>
        <w:pStyle w:val="Normal"/>
        <w:spacing w:lineRule="auto" w:line="360"/>
        <w:jc w:val="both"/>
        <w:rPr>
          <w:rStyle w:val="Prheadercitydate"/>
          <w:rFonts w:ascii="Arial" w:hAnsi="Arial" w:cs="Arial"/>
          <w:sz w:val="22"/>
        </w:rPr>
      </w:pPr>
      <w:r>
        <w:rPr>
          <w:rStyle w:val="Prheadercitydate"/>
          <w:rFonts w:cs="Arial" w:ascii="Arial" w:hAnsi="Arial"/>
          <w:sz w:val="22"/>
        </w:rPr>
        <w:t>Die Chiffry GmbH wurde Ende 2013 gegründet und ist für die Entwicklung und Betreuung der Chiffry-Projekte zuständig. Sie ist ebenfalls Mitglied im Bundesverband IT-Sicherheit e. V. (TeleTrusT).</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Weiterführende Informationen unter: www.digittrade.de und www.chiffry.dede</w:t>
      </w:r>
    </w:p>
    <w:p>
      <w:pPr>
        <w:pStyle w:val="Normal"/>
        <w:spacing w:lineRule="auto" w:line="360"/>
        <w:jc w:val="both"/>
        <w:rPr>
          <w:rStyle w:val="Prheadercitydate"/>
          <w:rFonts w:ascii="Arial" w:hAnsi="Arial" w:cs="Arial"/>
          <w:sz w:val="22"/>
        </w:rPr>
      </w:pPr>
      <w:r>
        <w:rPr/>
      </w:r>
    </w:p>
    <w:p>
      <w:pPr>
        <w:pStyle w:val="Normal"/>
        <w:jc w:val="both"/>
        <w:rPr/>
      </w:pPr>
      <w:r>
        <w:rPr>
          <w:rStyle w:val="Prheadercitydate"/>
          <w:rFonts w:cs="Arial" w:ascii="Arial" w:hAnsi="Arial"/>
          <w:sz w:val="22"/>
        </w:rPr>
        <w:t>DIGITTRADE GmbH</w:t>
      </w:r>
    </w:p>
    <w:p>
      <w:pPr>
        <w:pStyle w:val="Normal"/>
        <w:jc w:val="both"/>
        <w:rPr/>
      </w:pPr>
      <w:r>
        <w:rPr>
          <w:rStyle w:val="Prheadercitydate"/>
          <w:rFonts w:cs="Arial" w:ascii="Arial" w:hAnsi="Arial"/>
          <w:sz w:val="22"/>
        </w:rPr>
        <w:t>Ernst-Thälmann-Straße 39</w:t>
      </w:r>
    </w:p>
    <w:p>
      <w:pPr>
        <w:pStyle w:val="Normal"/>
        <w:jc w:val="both"/>
        <w:rPr/>
      </w:pPr>
      <w:r>
        <w:rPr>
          <w:rStyle w:val="Prheadercitydate"/>
          <w:rFonts w:cs="Arial" w:ascii="Arial" w:hAnsi="Arial"/>
          <w:sz w:val="22"/>
        </w:rPr>
        <w:t>06179 Teutschenthal</w:t>
      </w:r>
    </w:p>
    <w:p>
      <w:pPr>
        <w:pStyle w:val="Normal"/>
        <w:jc w:val="both"/>
        <w:rPr/>
      </w:pPr>
      <w:r>
        <w:rPr>
          <w:rStyle w:val="Prheadercitydate"/>
          <w:rFonts w:cs="Arial" w:ascii="Arial" w:hAnsi="Arial"/>
          <w:sz w:val="22"/>
        </w:rPr>
        <w:t>Pressekontakt:</w:t>
      </w:r>
    </w:p>
    <w:p>
      <w:pPr>
        <w:pStyle w:val="Normal"/>
        <w:jc w:val="both"/>
        <w:rPr/>
      </w:pPr>
      <w:r>
        <w:rPr>
          <w:rStyle w:val="Prheadercitydate"/>
          <w:rFonts w:cs="Arial" w:ascii="Arial" w:hAnsi="Arial"/>
          <w:sz w:val="22"/>
        </w:rPr>
        <w:t>Leonid Gimbut</w:t>
      </w:r>
    </w:p>
    <w:p>
      <w:pPr>
        <w:pStyle w:val="Normal"/>
        <w:jc w:val="both"/>
        <w:rPr/>
      </w:pPr>
      <w:r>
        <w:rPr>
          <w:rStyle w:val="Prheadercitydate"/>
          <w:rFonts w:cs="Arial" w:ascii="Arial" w:hAnsi="Arial"/>
          <w:sz w:val="22"/>
        </w:rPr>
        <w:t xml:space="preserve">Tel.:  +49 345 2317353 </w:t>
      </w:r>
    </w:p>
    <w:p>
      <w:pPr>
        <w:pStyle w:val="Normal"/>
        <w:jc w:val="both"/>
        <w:rPr/>
      </w:pPr>
      <w:r>
        <w:rPr>
          <w:rStyle w:val="Prheadercitydate"/>
          <w:rFonts w:cs="Arial" w:ascii="Arial" w:hAnsi="Arial"/>
          <w:sz w:val="22"/>
        </w:rPr>
        <w:t xml:space="preserve">Fax:  +49 345 6138697 </w:t>
      </w:r>
    </w:p>
    <w:p>
      <w:pPr>
        <w:pStyle w:val="Normal"/>
        <w:jc w:val="both"/>
        <w:rPr>
          <w:rStyle w:val="Prheadercitydate"/>
          <w:rFonts w:ascii="Arial" w:hAnsi="Arial" w:cs="Arial"/>
          <w:sz w:val="22"/>
        </w:rPr>
      </w:pPr>
      <w:r>
        <w:rPr>
          <w:rStyle w:val="Prheadercitydate"/>
          <w:rFonts w:cs="Arial" w:ascii="Arial" w:hAnsi="Arial"/>
          <w:sz w:val="22"/>
        </w:rPr>
        <w:t>E-Mail: presse@digittrade.de</w:t>
      </w:r>
    </w:p>
    <w:p>
      <w:pPr>
        <w:pStyle w:val="Normal"/>
        <w:spacing w:lineRule="auto" w:line="360"/>
        <w:rPr>
          <w:rStyle w:val="StrongEmphasis"/>
          <w:rFonts w:ascii="Arial" w:hAnsi="Arial" w:cs="Arial"/>
          <w:b w:val="false"/>
          <w:b w:val="false"/>
          <w:bCs w:val="false"/>
          <w:sz w:val="20"/>
          <w:szCs w:val="2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pPr>
    <w:r>
      <w:rPr>
        <w:rStyle w:val="Prheadercitydate"/>
        <w:rFonts w:eastAsia="Arial" w:cs="Arial"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38:00Z</dcterms:created>
  <dc:creator>DIGITTRADE</dc:creator>
  <dc:description/>
  <dc:language>en-US</dc:language>
  <cp:lastModifiedBy>Leonid Gimbut</cp:lastModifiedBy>
  <cp:lastPrinted>2017-03-17T21:37:00Z</cp:lastPrinted>
  <dcterms:modified xsi:type="dcterms:W3CDTF">2017-03-17T20:38:00Z</dcterms:modified>
  <cp:revision>9</cp:revision>
  <dc:subject/>
  <dc:title>DIGITTRADE bringt RFID-Security-Festplatte mit 256-Bit-Verschlüsselung auf den Markt</dc:title>
</cp:coreProperties>
</file>