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melding 11-06-2012</w:t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Resorthoppa lanseres hos Norges største nettreisebyråer.</w:t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ab/>
        <w:tab/>
        <w:tab/>
        <w:tab/>
      </w:r>
      <w:r>
        <w:rPr>
          <w:rFonts w:cs="Times New Roman Bold;Times New Roman" w:ascii="Times New Roman Bold;Times New Roman" w:hAnsi="Times New Roman Bold;Times New Roman"/>
        </w:rPr>
        <w:drawing>
          <wp:inline distT="0" distB="0" distL="0" distR="0">
            <wp:extent cx="157416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Resorthoppa, et av varemerkene til lowcostravelgroup, er den ledende leverandøren av flyplass- og private transfers over hele verden.  Nå lanseres tjenesten hos to av Norges største nettreisebyråer, solfaktor.no og restplass.no.</w:t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-Vi er veldige glade for at solfaktor og resplass sine kunder i Norge nå får muligheten til å bruke vår transfer, sier Stefan Kärrström, Adm.Dir for lowcosttravelgroup i Norden.  – Tilleggstjenester blir stadig viktigere for reisebyråer, transfer er en av dem. Hele 81% av alle som bestiller en reise har behov for transfer, sier Stefan. </w:t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rthoppa finnes på over 450 flyplasser, havner og togstasjoner. I 2011 transporterte Resorthoppa 1.5 millioner passasjerer. Vi tilbyr både transferbuss og privat transfer for å kunne møte etterspørselen og individuelle ønsker fra våre kunder. Fordelene med å bestille transfer med Resorthoppa er at det er trygt og pålitelig, billig og enkelt å bestille. </w:t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eastAsia="ヒラギノ角ゴ Pro W3"/>
          <w:color w:val="000000"/>
          <w:szCs w:val="20"/>
          <w:lang w:val="sv-SE" w:eastAsia="nb-NO"/>
        </w:rPr>
      </w:pPr>
      <w:r>
        <w:rPr>
          <w:rFonts w:eastAsia="ヒラギノ角ゴ Pro W3"/>
          <w:color w:val="000000"/>
          <w:szCs w:val="20"/>
          <w:lang w:val="sv-SE" w:eastAsia="nb-NO"/>
        </w:rPr>
        <w:t>For mer informasjon kontakt:</w:t>
      </w:r>
    </w:p>
    <w:p>
      <w:pPr>
        <w:pStyle w:val="NormalWeb"/>
        <w:rPr>
          <w:rFonts w:eastAsia="ヒラギノ角ゴ Pro W3"/>
          <w:color w:val="000000"/>
          <w:szCs w:val="20"/>
          <w:lang w:eastAsia="nb-NO"/>
        </w:rPr>
      </w:pPr>
      <w:r>
        <w:rPr>
          <w:rFonts w:eastAsia="ヒラギノ角ゴ Pro W3"/>
          <w:color w:val="000000"/>
          <w:szCs w:val="20"/>
          <w:lang w:eastAsia="nb-NO"/>
        </w:rPr>
        <w:t>Mette Blåfjell, Country Manager Norge, lowcosttravelgroup, mobil + 47 90 63 66 96, mette.blafjell</w:t>
      </w:r>
      <w:hyperlink r:id="rId3">
        <w:r>
          <w:rPr>
            <w:rStyle w:val="InternetLink"/>
            <w:rFonts w:eastAsia="ヒラギノ角ゴ Pro W3"/>
            <w:color w:val="000000"/>
            <w:lang w:eastAsia="nb-NO"/>
          </w:rPr>
          <w:t>@lowcostholidays.com</w:t>
        </w:r>
      </w:hyperlink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ヒラギノ角ゴ Pro W3" w:cs="Times New Roman"/>
          <w:color w:val="000000"/>
          <w:szCs w:val="20"/>
          <w:lang w:val="en-GB" w:eastAsia="nb-NO"/>
        </w:rPr>
      </w:pPr>
      <w:r>
        <w:rPr>
          <w:rFonts w:eastAsia="ヒラギノ角ゴ Pro W3" w:cs="Times New Roman" w:ascii="Times New Roman" w:hAnsi="Times New Roman"/>
          <w:color w:val="000000"/>
          <w:szCs w:val="20"/>
          <w:lang w:val="en-GB" w:eastAsia="nb-NO"/>
        </w:rPr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  <w:t xml:space="preserve">Over 1 500 000 kunder fra hele Europa reiser med resorthoppa hvert år. Resorthoppa består av 7 kontor som selger via nettsteder og reisebyråer i 10 land. 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nb-NO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nb-NO" w:eastAsia="en-US"/>
        </w:rPr>
        <w:t>Resorthoppa ble lansert i 2003 og i januar 2009 ervervet Low Cost Travel Group firmaet. Selskapet har en sterk tilstedeværelse i landene rundt Middelhavet og i USA, Kina, Australia, Mexico, Dubai med flere.</w:t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nb-NO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nb-NO" w:eastAsia="en-US"/>
        </w:rPr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4"/>
          <w:lang w:val="nb-NO" w:eastAsia="en-US"/>
        </w:rPr>
        <w:t>Har du lyst til å selge Resorthoppa?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nb-NO" w:eastAsia="en-US"/>
        </w:rPr>
        <w:t xml:space="preserve"> Det enkleste er å sende oss en søknad til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4"/>
            <w:lang w:val="nb-NO" w:eastAsia="en-US"/>
          </w:rPr>
          <w:t>agentservice.nordics@lowcostbeds.co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nb-NO" w:eastAsia="en-US"/>
        </w:rPr>
        <w:t xml:space="preserve"> om du vil integrere vår xml. 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D9B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Brdtext">
    <w:name w:val="Bröd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.karrstrom@lowcostholidays.com" TargetMode="External"/><Relationship Id="rId4" Type="http://schemas.openxmlformats.org/officeDocument/2006/relationships/hyperlink" Target="mailto:agentservice.nordics@lowcostbed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8:00Z</dcterms:created>
  <dc:creator>Mette Blafjell</dc:creator>
  <dc:description/>
  <cp:keywords/>
  <dc:language>en-US</dc:language>
  <cp:lastModifiedBy>Stefan Karrstrom</cp:lastModifiedBy>
  <dcterms:modified xsi:type="dcterms:W3CDTF">2012-06-11T21:08:00Z</dcterms:modified>
  <cp:revision>4</cp:revision>
  <dc:subject/>
  <dc:title/>
</cp:coreProperties>
</file>