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32"/>
          <w:szCs w:val="3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32"/>
          <w:szCs w:val="32"/>
          <w:lang w:val="sv-S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3289300" cy="223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tempelGaramond Roman;Andale Mono" w:ascii="StempelGaramond Roman;Andale Mono" w:hAnsi="StempelGaramond Roman;Andale Mono"/>
          <w:sz w:val="20"/>
          <w:szCs w:val="20"/>
          <w:lang w:val="sv-SE"/>
        </w:rPr>
        <w:t>Jasper Felder tar hem segern i Lausanne 2009</w:t>
      </w:r>
    </w:p>
    <w:p>
      <w:pPr>
        <w:pStyle w:val="Normal"/>
        <w:jc w:val="center"/>
        <w:rPr>
          <w:rFonts w:ascii="StempelGaramond Roman;Andale Mono" w:hAnsi="StempelGaramond Roman;Andale Mono" w:cs="StempelGaramond Roman;Andale Mono"/>
          <w:sz w:val="22"/>
          <w:szCs w:val="22"/>
          <w:lang w:val="en-GB"/>
        </w:rPr>
      </w:pPr>
      <w:r>
        <w:rPr>
          <w:rFonts w:cs="StempelGaramond Roman;Andale Mono" w:ascii="StempelGaramond Roman;Andale Mono" w:hAnsi="StempelGaramond Roman;Andale Mono"/>
          <w:sz w:val="20"/>
          <w:szCs w:val="20"/>
          <w:lang w:val="en-GB"/>
        </w:rPr>
        <w:t>Foto: Andreas Schaad/Red Bull Photofiles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32"/>
          <w:szCs w:val="3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32"/>
          <w:szCs w:val="3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32"/>
          <w:szCs w:val="3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32"/>
          <w:szCs w:val="3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32"/>
          <w:szCs w:val="3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32"/>
          <w:szCs w:val="32"/>
          <w:lang w:val="sv-SE"/>
        </w:rPr>
        <w:t>Svenske Jasper redo för revansch inför årets sista skridsko-cross VM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 xml:space="preserve">Den 20 mars möts några av världens bästa skridskoåkare i Quebec City för att tävla i årets sista Red Bull Crashed Ice. Vår 7-faldige svenska mästare Jasper Felder är revanschsugen efter skadan i München tidigare i år. Åkarna gör upp man-mot-man i heat där de tävlar om att på skridskor komma först nerför en brant sluttande isbana. 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color w:val="FF0000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Med sju segrar utav 14 möjliga, den senaste i Lausanne i mars 2009, är Jasper Felder från Stockholm en av förhandsfavoriterna. Den 191 centimeter långe Felder har en bakgrund som bandyspelare på elitnivå. Till deltävlingen i Quebec har 100 åkare från 23 länder kvalificerat sig. De flesta är meriterade hockeyspelare och några av dem spelar i världens bästa ligor.</w:t>
      </w:r>
    </w:p>
    <w:p>
      <w:pPr>
        <w:pStyle w:val="Normal"/>
        <w:rPr>
          <w:rFonts w:ascii="StempelGaramond Roman;Andale Mono" w:hAnsi="StempelGaramond Roman;Andale Mono" w:cs="StempelGaramond Roman;Andale Mono"/>
          <w:color w:val="FF0000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color w:val="FF0000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Jasper Felder är mycket revanschsugen efter att inte ha kunnat fullfölja Red Bull Crashed Ice i München tidigare i år. I München tog sig Felder vidare från kvalet till finalen men tvingades avbryta då han på en träning tidigare under dagen skadade ryggen. Banan i Quebec är nu tuffare än vanligt och kommer att bli ett utmanande race med snäva svängar och extrema hinder.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Tävlingen i München lockade över 50 000 åskådare och i Quebec förväntas uppemot 100 000 åskådare se årets vinnare koras.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Två svenskar kvalificerade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I Quebec har Jasper Felder fått sällskap av ytterligare en svensk i det internationella startfältet nämligen Rickard Öster. Rickard har även han en gedigen bandybakgrund, tävlingen i Quebec blir hans andra. 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Tuffast motstånd kommer troligen från Finland. Åkarna i det finska laget som tagits ut till Red Bull Crashed Ice har vunnit fyra av de sex senaste tävlingarna. Miika Jouhkamainen, som till vardags spelar i SaiPa i finska SM-ligan, har två vinster bakom sig. Allt kan dock hända, under senaste tävlingen i München hade de förhandstippade favoriterna från Finland och Sverige inget att sätta emot den överraskande segraren, 19 årige Martin Niefnecker, från Tyskland.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Om tävlingen</w:t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Tävlingsformen är en korsning av skridsko-cross och ishockey där fyra deltagare i varje heat ska ta sig nedför en brant isbana med skarpa svängar och hopp. Reglerna är enkla: först över mållinjen vinner. 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eastAsia="StempelGaramond Roman;Andale Mono" w:cs="StempelGaramond Roman;Andale Mono" w:ascii="StempelGaramond Roman;Andale Mono" w:hAnsi="StempelGaramond Roman;Andale Mono"/>
          <w:sz w:val="22"/>
          <w:szCs w:val="22"/>
          <w:lang w:val="sv-SE"/>
        </w:rPr>
        <w:t xml:space="preserve">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en-GB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 xml:space="preserve">För mer information: </w:t>
      </w:r>
      <w:hyperlink r:id="rId3">
        <w:r>
          <w:rPr>
            <w:rStyle w:val="InternetLink"/>
            <w:rFonts w:cs="StempelGaramond Roman;Andale Mono" w:ascii="StempelGaramond Roman;Andale Mono" w:hAnsi="StempelGaramond Roman;Andale Mono"/>
            <w:b/>
            <w:sz w:val="22"/>
            <w:szCs w:val="22"/>
            <w:lang w:val="sv-SE"/>
          </w:rPr>
          <w:t>www.redbullcrashedice.com</w:t>
        </w:r>
      </w:hyperlink>
    </w:p>
    <w:p>
      <w:pPr>
        <w:pStyle w:val="Normal"/>
        <w:rPr>
          <w:rFonts w:ascii="StempelGaramond Roman;Andale Mono" w:hAnsi="StempelGaramond Roman;Andale Mono" w:eastAsia="StempelGaramond Roman;Andale Mono" w:cs="StempelGaramond Roman;Andale Mono"/>
          <w:sz w:val="22"/>
          <w:szCs w:val="22"/>
          <w:lang w:val="sv-SE"/>
        </w:rPr>
      </w:pPr>
      <w:r>
        <w:rPr>
          <w:rFonts w:eastAsia="StempelGaramond Roman;Andale Mono" w:cs="StempelGaramond Roman;Andale Mono" w:ascii="StempelGaramond Roman;Andale Mono" w:hAnsi="StempelGaramond Roman;Andale Mono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Presskontakt i Sverige:</w:t>
      </w: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Heidi Peltonen</w:t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sz w:val="22"/>
          <w:szCs w:val="22"/>
        </w:rPr>
        <w:t>Tel: 070-344 02 32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</w:rPr>
        <w:t>heidi.peltonen@se.redbull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837" w:gutter="0" w:header="0" w:top="2410" w:footer="54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empelGaramond Roman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231140</wp:posOffset>
          </wp:positionV>
          <wp:extent cx="2857500" cy="1160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5802" b="8616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empelGaramond Roman;Andale Mono" w:hAnsi="StempelGaramond Roman;Andale Mono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trongEmphasis">
    <w:name w:val="Strong"/>
    <w:basedOn w:val="Standardstycketypsnitt"/>
    <w:qFormat/>
    <w:rPr>
      <w:b/>
      <w:bCs/>
    </w:rPr>
  </w:style>
  <w:style w:type="character" w:styleId="Ecxecx86017251806112009">
    <w:name w:val="ecxecx860172518-06112009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ecxmsonormal">
    <w:name w:val="ecxecxmsonormal"/>
    <w:basedOn w:val="Normal"/>
    <w:qFormat/>
    <w:pPr>
      <w:spacing w:before="280" w:after="280"/>
    </w:pPr>
    <w:rPr>
      <w:lang w:val="de-AT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bullcrashedi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0:00Z</dcterms:created>
  <dc:creator>Red Bull User</dc:creator>
  <dc:description/>
  <cp:keywords/>
  <dc:language>en-US</dc:language>
  <cp:lastModifiedBy>Red Bull</cp:lastModifiedBy>
  <cp:lastPrinted>2010-03-18T11:32:00Z</cp:lastPrinted>
  <dcterms:modified xsi:type="dcterms:W3CDTF">2010-03-19T09:12:00Z</dcterms:modified>
  <cp:revision>4</cp:revision>
  <dc:subject/>
  <dc:title>––</dc:title>
</cp:coreProperties>
</file>