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PxC GillAltOneMT;Arial" w:hAnsi="PxC GillAltOneMT;Arial" w:cs="Courier New"/>
          <w:b/>
          <w:b/>
          <w:sz w:val="22"/>
          <w:lang w:val="en-US"/>
        </w:rPr>
      </w:pPr>
      <w:r>
        <w:rPr>
          <w:rFonts w:cs="Courier New" w:ascii="PxC GillAltOneMT;Arial" w:hAnsi="PxC GillAltOneMT;Arial"/>
          <w:b/>
          <w:sz w:val="22"/>
          <w:lang w:val="en-US"/>
        </w:rPr>
      </w:r>
    </w:p>
    <w:p>
      <w:pPr>
        <w:pStyle w:val="Normal"/>
        <w:overflowPunct w:val="true"/>
        <w:autoSpaceDE w:val="true"/>
        <w:spacing w:lineRule="auto" w:line="360" w:before="0" w:after="200"/>
        <w:ind w:right="2552" w:hanging="0"/>
        <w:textAlignment w:val="auto"/>
        <w:rPr>
          <w:rFonts w:ascii="Helvetica" w:hAnsi="Helvetica" w:eastAsia="Calibri" w:cs="Helvetica"/>
          <w:b/>
          <w:b/>
          <w:sz w:val="22"/>
          <w:szCs w:val="22"/>
        </w:rPr>
      </w:pPr>
      <w:r>
        <w:rPr>
          <w:rFonts w:eastAsia="Calibri" w:cs="Helvetica" w:ascii="Helvetica" w:hAnsi="Helvetica"/>
          <w:b/>
          <w:bCs/>
          <w:sz w:val="22"/>
          <w:szCs w:val="22"/>
        </w:rPr>
        <w:t>Individual Industrial WLAN Solutions</w:t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 xml:space="preserve">In tandem with the FL WLAN 5100 WLAN Accesspoint, Phoenix Contact is offering a wide range of accessories with the FL Rugged Box sets. These control box sets make it very easy to put together individual solutions for industrial-type field installations of WLAN systems. </w:t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br/>
        <w:t xml:space="preserve">The sets are based on housings with protection class IP 66, which already includes all the openings needed for the antennas and cables. With dimensions of 24 x 18 x 13 cm, the housing provides space not only for the Accesspoint but also for other devices such as a power supply, surge protector, and automation components. Some of the sets contain Omni-directional antennas that can be mounted directly on top of the control box, providing excellent MIMO operation within the N standard. </w:t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br/>
        <w:t xml:space="preserve">In addition, there are sets for 230 V operation featuring a range of antennas and matching connection cables. 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nds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March 2013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360"/>
        <w:ind w:left="2820" w:hanging="282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bCs/>
          <w:lang w:val="en-US"/>
        </w:rPr>
        <w:t>PR4511GB</w:t>
      </w:r>
      <w:r>
        <w:rPr>
          <w:rFonts w:cs="Helvetica" w:ascii="Helvetica" w:hAnsi="Helvetica"/>
          <w:lang w:val="en-US"/>
        </w:rPr>
        <w:tab/>
      </w:r>
    </w:p>
    <w:p>
      <w:pPr>
        <w:pStyle w:val="Normal"/>
        <w:spacing w:lineRule="auto" w:line="360"/>
        <w:ind w:left="2820" w:hanging="282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xC GillAltOneMT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1:00Z</dcterms:created>
  <dc:creator>Eva Wüppen van der</dc:creator>
  <dc:description/>
  <cp:keywords/>
  <dc:language>en-US</dc:language>
  <cp:lastModifiedBy> </cp:lastModifiedBy>
  <cp:lastPrinted>2012-06-19T09:56:00Z</cp:lastPrinted>
  <dcterms:modified xsi:type="dcterms:W3CDTF">2013-03-13T09:53:00Z</dcterms:modified>
  <cp:revision>3</cp:revision>
  <dc:subject/>
  <dc:title>Achema</dc:title>
</cp:coreProperties>
</file>