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t>Graflunds bygger igen!</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pPr>
      <w:r>
        <w:rPr>
          <w:rFonts w:cs="Times New Roman" w:ascii="Times New Roman" w:hAnsi="Times New Roman"/>
          <w:sz w:val="28"/>
          <w:szCs w:val="28"/>
        </w:rPr>
        <w:t xml:space="preserve">Även om Graflunds upphörde med egentlig byggverksamhet för närmare trettio år sedan har det genom åren utförts ett och annat byggprojekt, dock i begränsad omfattning. Så även detta år. Även om det som nu sker är i begränsad omfattning. I den fastighet som Graflunds förvaltar på Tingvallavägen 9 i Märsta byggs det för närvarande om och till då ett antal kontorslokaler byggs om till nya bostäder. Ombyggnaden innebär att 10 helt nya hyreslägenheter tillskapas. De nya lägenheterna blir samtliga treor på 78 m² och med en balkong, från vilken man får en hänförande utsikt över intilliggande grönområden. Slutbesiktning av lägenheterna sker i slutet av januari och uthyrningen har redan påbörja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ör ytterligare information hänvisas till Graflunds VD, Anders Häggström, telefon 070-60977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349948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99485" cy="29559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44"/>
          <w:szCs w:val="44"/>
        </w:rPr>
      </w:pPr>
      <w:r>
        <w:rPr>
          <w:rFonts w:cs="Times New Roman" w:ascii="Times New Roman" w:hAnsi="Times New Roman"/>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1:00Z</dcterms:created>
  <dc:creator>Anitha Wretling</dc:creator>
  <dc:description/>
  <cp:keywords/>
  <dc:language>en-US</dc:language>
  <cp:lastModifiedBy>Anitha Wretling</cp:lastModifiedBy>
  <dcterms:modified xsi:type="dcterms:W3CDTF">2010-12-21T14:40:00Z</dcterms:modified>
  <cp:revision>3</cp:revision>
  <dc:subject/>
  <dc:title/>
</cp:coreProperties>
</file>