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2-23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Verona" w:hAnsi="Verona"/>
          <w:sz w:val="52"/>
          <w:szCs w:val="52"/>
        </w:rPr>
        <w:t>LG Optimus 2X är världens första smartphone med dual-core-processor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 xml:space="preserve">Från och med i morgon kan LG Optimus 2X förhandsbokas hos mobiloperatören 3. Optimus 2X som är en av världens snabbaste och mest kraftfullaste mobiler har 8-megapixelkamera med videoinspelning i full HD-kvalité. </w:t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</w:rPr>
        <w:t>LG Optimus 2X är världens första mobiltelefon med 1 Ghz dual-core-processor från Nvidia, vilket gör den till en av de snabbaste och mest kraftfullaste mobilerna på marknaden. Mobiltelefonen har en 4 tums kapacitiv pekskärm och stöd för Flash Player 10. Optimus 2X ger enkel tillgång till sociala nätverk som till exempel Facebook, Youtube &amp; Twitte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Arial" w:ascii="Modena Condensed Regular" w:hAnsi="Modena Condensed Regular"/>
        </w:rPr>
        <w:t xml:space="preserve">Mobilen har </w:t>
      </w:r>
      <w:r>
        <w:rPr>
          <w:rFonts w:cs="Modena Condensed Regular" w:ascii="Modena Condensed Regular" w:hAnsi="Modena Condensed Regular"/>
        </w:rPr>
        <w:t xml:space="preserve">en 8-megapixelkamera med autofokus, LED-blixt och kan spela in och visa video i full HD-upplösning. </w:t>
      </w:r>
      <w:r>
        <w:rPr>
          <w:rFonts w:cs="Modena Condensed Regular" w:ascii="Modena Condensed Regular" w:hAnsi="Modena Condensed Regular"/>
          <w:bCs/>
        </w:rPr>
        <w:t>Med</w:t>
      </w:r>
      <w:r>
        <w:rPr>
          <w:rFonts w:cs="Modena Condensed Regular" w:ascii="Modena Condensed Regular" w:hAnsi="Modena Condensed Regular"/>
        </w:rPr>
        <w:t xml:space="preserve"> Optimus 2X kan du visa upp dina bilder och videor på en tv - trådlöst </w:t>
      </w:r>
      <w:r>
        <w:rPr>
          <w:rFonts w:cs="Modena Condensed Regular" w:ascii="Modena Condensed Regular" w:hAnsi="Modena Condensed Regular"/>
          <w:bCs/>
        </w:rPr>
        <w:t>via DLNA</w:t>
      </w:r>
      <w:r>
        <w:rPr>
          <w:rFonts w:cs="Modena Condensed Regular" w:ascii="Modena Condensed Regular" w:hAnsi="Modena Condensed Regular"/>
          <w:color w:val="1F497D"/>
        </w:rPr>
        <w:t xml:space="preserve"> </w:t>
      </w:r>
      <w:r>
        <w:rPr>
          <w:rFonts w:cs="Modena Condensed Regular" w:ascii="Modena Condensed Regular" w:hAnsi="Modena Condensed Regular"/>
        </w:rPr>
        <w:t xml:space="preserve">eller via en HDMI-kabel som medföljer. Mobilen finns i svart. 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autoSpaceDE w:val="false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LG Optimus 2X </w:t>
      </w:r>
      <w:r>
        <w:rPr>
          <w:rFonts w:cs="Arial" w:ascii="Modena Condensed Regular" w:hAnsi="Modena Condensed Regular"/>
        </w:rPr>
        <w:t xml:space="preserve">lanseras med operativsystemet Android 2.2 som ger tillgång till Android Market där spel och applikationer som till exempel Spotify, Fruit Ninja och Skype kan laddas ner. </w:t>
      </w:r>
      <w:r>
        <w:rPr>
          <w:rFonts w:cs="Modena Condensed Regular" w:ascii="Modena Condensed Regular" w:hAnsi="Modena Condensed Regular"/>
        </w:rPr>
        <w:t xml:space="preserve">Mobilen har Wifi, FM-radio och GPS. </w:t>
      </w:r>
      <w:r>
        <w:rPr>
          <w:rFonts w:cs="Arial" w:ascii="Modena Condensed Regular" w:hAnsi="Modena Condensed Regular"/>
        </w:rPr>
        <w:t xml:space="preserve">Optimus 2X </w:t>
      </w:r>
      <w:r>
        <w:rPr>
          <w:rFonts w:cs="Modena Condensed Regular" w:ascii="Modena Condensed Regular" w:hAnsi="Modena Condensed Regular"/>
        </w:rPr>
        <w:t>taltid är upp till 7,8 timmar och standby-tiden är upp till 400 timma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Mobilen </w:t>
      </w:r>
      <w:r>
        <w:rPr>
          <w:rFonts w:cs="Arial" w:ascii="Modena Condensed Regular" w:hAnsi="Modena Condensed Regular"/>
        </w:rPr>
        <w:t>har Turbo3G pro som ger snabbare ned- och uppladdning av data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 xml:space="preserve">Optimus 2X har inbyggt minne på 8 GB och plats för ett externt minne av typen </w:t>
      </w:r>
      <w:r>
        <w:rPr>
          <w:rFonts w:cs="Tahoma" w:ascii="Modena Condensed Regular" w:hAnsi="Modena Condensed Regular"/>
          <w:color w:val="333333"/>
        </w:rPr>
        <w:t xml:space="preserve">microSDHC </w:t>
      </w:r>
      <w:r>
        <w:rPr>
          <w:rFonts w:cs="Arial" w:ascii="Modena Condensed Regular" w:hAnsi="Modena Condensed Regular"/>
        </w:rPr>
        <w:t>med upp till på 32 GB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ahoma"/>
        </w:rPr>
      </w:pPr>
      <w:r>
        <w:rPr>
          <w:rFonts w:cs="Tahoma" w:ascii="Modena Condensed Regular" w:hAnsi="Modena Condensed Regular"/>
        </w:rPr>
        <w:t>LG Optimus 2X kan från och med i morgon förhandsbokas på www.tre.se/3provkor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Kontantpriset för privatpersoner är 4 395 kronor inklusive moms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Vid köp av 3Surf Max eller 3Pott499 med 24 månaders bindningstid ingår mobilen utan extra kostnad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Företagspriset för mobilen är 3516 kronor exklusive moms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Vid köp av 3Business Extra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autoSpaceDE w:val="false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jc w:val="center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LG Optimus 2X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es-ES_tradnl"/>
        </w:rPr>
      </w:pPr>
      <w:r>
        <w:rPr>
          <w:rFonts w:cs="Modena Condensed Regular" w:ascii="Modena Condensed Regular" w:hAnsi="Modena Condensed Regular"/>
          <w:sz w:val="22"/>
          <w:szCs w:val="22"/>
          <w:lang w:val="es-ES_tradnl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27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4:00Z</dcterms:created>
  <dc:creator>frpa2</dc:creator>
  <dc:description/>
  <cp:keywords/>
  <dc:language>en-US</dc:language>
  <cp:lastModifiedBy>Harman01</cp:lastModifiedBy>
  <cp:lastPrinted>2011-02-23T09:57:00Z</cp:lastPrinted>
  <dcterms:modified xsi:type="dcterms:W3CDTF">2011-02-23T10:26:00Z</dcterms:modified>
  <cp:revision>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