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FF0000"/>
          <w:sz w:val="40"/>
          <w:szCs w:val="40"/>
        </w:rPr>
      </w:pPr>
      <w:r>
        <w:rPr>
          <w:rFonts w:cs="Calibri" w:ascii="Calibri" w:hAnsi="Calibri"/>
          <w:b/>
          <w:bCs/>
          <w:sz w:val="40"/>
          <w:szCs w:val="40"/>
        </w:rPr>
        <w:t>PRESSINBJUDAN</w:t>
      </w:r>
    </w:p>
    <w:p>
      <w:pPr>
        <w:pStyle w:val="Normal"/>
        <w:rPr>
          <w:rFonts w:ascii="Calibri" w:hAnsi="Calibri" w:cs="Calibri"/>
          <w:b/>
          <w:b/>
          <w:bCs/>
        </w:rPr>
      </w:pPr>
      <w:r>
        <w:rPr>
          <w:rFonts w:cs="Calibri" w:ascii="Calibri" w:hAnsi="Calibri"/>
          <w:b/>
          <w:bCs/>
        </w:rPr>
        <w:t>FALU GRUVA i Dalarna 2012-12-05</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36"/>
          <w:szCs w:val="36"/>
        </w:rPr>
      </w:pPr>
      <w:r>
        <w:rPr>
          <w:rFonts w:cs="Calibri" w:ascii="Calibri" w:hAnsi="Calibri"/>
          <w:b/>
          <w:bCs/>
          <w:sz w:val="36"/>
          <w:szCs w:val="36"/>
        </w:rPr>
        <w:t>Nu en av Sveriges största julmarknader - med kvalite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Intäkter från julmarknaden och årsbiljetter skapar utvecklingspengar och arbetsillfällen till världsarvet. För 13:e året i rad är det Gammaldags julmarknad vid Falu Gruva, söndag 9:e december 10-17. Hitta julklappar bland gruvlavar, marschaller, gruvtomtar och gammaldags hästskjut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rPr>
        <w:t>FÖRVISNING FÖR PRESSEN TORS 6/12 KL 9.30, VÄRLDSARVSHUSET FALU GRUVA.</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t>500 personer är engagerade före, under och efter julmarknaden, för att allt ska fungera i världsarvsmiljön. Orienteringsklubben OK Kåre har mer än 60 personer på plats under dagen som parkeringsvärdar. Simklubben Falu SS ansvarar för montering de 200 marknadsstånden. Gruvans egen personal är värdar i entréerna. I museet jobbar fem gruvtomtar med att ta emot barnens önskelistor, 170 handplockade hantverkare säljer sina produkter osv.</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pPr>
      <w:r>
        <w:rPr>
          <w:rFonts w:cs="Calibri" w:ascii="Calibri" w:hAnsi="Calibri"/>
        </w:rPr>
        <w:t>Julmarknaden ger arbete till många, exempelvis, olika föreningar, timanställningar vid gruvan, serveringspersonal på värdshuset Geschwornergården som erbjuder allt från julbuffé till värmande kaffe och Bagarstugan med spännande hembakat bröd, berättar Anna-Lena Grusell besöksserviceansvarig vid Falu Gruva. I år har vi även satsat på busspaket till julmarknaden. Det kommer därför flera förbokade bussgrupper som ska äta julbuffé.</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En julklapp som Falu Gruva lanserar till årets julmarknad är Årsbiljett till barnfamiljer 995 kr(2 vuxna och 2 barn 3-15 år) och Årsbiljett till vuxna, 395 kr, ord pris 495 kr(fr 16 år). Biljettkostnaden tjänas in vid andra gruvbesöket. Årskorten kan köpas i Världsarvshuset. Pengarna ska användas för att bevara och utveckla världsarvmiljön vid Falu Gruva. Det samma gäller med pengarna från julmarknaden.</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I år kommer vi garanterat att få en snöklädd julmarknad och det skapar ännu mer stämning. Det blir något magiskt över platsen, omgiven av gruvlavar, vid kanten av Stora Stöten, upplyst av marschaller och sprakande eldar, berättar Louise Reher, projektledare för julmarknaden. Passa också på att åka gammaldags hästskjuts och att träffa gruvtomtarn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n som promenerar till Falu Gruva genom stadsdelen Elsborg(ingår också i världsarvet) får en försmak av julmarknad redan där, med marschaller, café, och öppna butike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Var:</w:t>
      </w:r>
      <w:r>
        <w:rPr>
          <w:rFonts w:cs="Calibri" w:ascii="Calibri" w:hAnsi="Calibri"/>
        </w:rPr>
        <w:t xml:space="preserve"> Falu Gruva, Gruvplatsen 1, FALUN</w:t>
      </w:r>
    </w:p>
    <w:p>
      <w:pPr>
        <w:pStyle w:val="Normal"/>
        <w:rPr/>
      </w:pPr>
      <w:r>
        <w:rPr>
          <w:rFonts w:cs="Calibri" w:ascii="Calibri" w:hAnsi="Calibri"/>
          <w:b/>
          <w:bCs/>
        </w:rPr>
        <w:t>När:</w:t>
      </w:r>
      <w:r>
        <w:rPr>
          <w:rFonts w:cs="Calibri" w:ascii="Calibri" w:hAnsi="Calibri"/>
        </w:rPr>
        <w:t xml:space="preserve"> 9 december 2012, 10-17 (2:a advent)</w:t>
      </w:r>
    </w:p>
    <w:p>
      <w:pPr>
        <w:pStyle w:val="Normal"/>
        <w:rPr/>
      </w:pPr>
      <w:r>
        <w:rPr>
          <w:rFonts w:cs="Calibri" w:ascii="Calibri" w:hAnsi="Calibri"/>
          <w:b/>
          <w:bCs/>
        </w:rPr>
        <w:t xml:space="preserve">Entré till området: </w:t>
      </w:r>
      <w:r>
        <w:rPr>
          <w:rFonts w:cs="Calibri" w:ascii="Calibri" w:hAnsi="Calibri"/>
        </w:rPr>
        <w:t>20 kr, fritt för barn tom 15 år</w:t>
      </w:r>
    </w:p>
    <w:p>
      <w:pPr>
        <w:pStyle w:val="Normal"/>
        <w:rPr/>
      </w:pPr>
      <w:r>
        <w:rPr>
          <w:rFonts w:cs="Calibri" w:ascii="Calibri" w:hAnsi="Calibri"/>
          <w:b/>
          <w:bCs/>
        </w:rPr>
        <w:t>P-avgift:</w:t>
      </w:r>
      <w:r>
        <w:rPr>
          <w:rFonts w:cs="Calibri" w:ascii="Calibri" w:hAnsi="Calibri"/>
        </w:rPr>
        <w:t xml:space="preserve"> 20 kr per bil (bussar fri parkering)</w:t>
      </w:r>
    </w:p>
    <w:p>
      <w:pPr>
        <w:pStyle w:val="Normal"/>
        <w:rPr/>
      </w:pPr>
      <w:r>
        <w:rPr>
          <w:rFonts w:cs="Calibri" w:ascii="Calibri" w:hAnsi="Calibri"/>
          <w:b/>
          <w:bCs/>
        </w:rPr>
        <w:t>Guidad tomtetur i gruvan:</w:t>
      </w:r>
      <w:r>
        <w:rPr>
          <w:rFonts w:cs="Calibri" w:ascii="Calibri" w:hAnsi="Calibri"/>
        </w:rPr>
        <w:t xml:space="preserve"> vuxen 210 kr, barn 80 kr (3-15 år) kl 12 och 1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bCs/>
          <w:sz w:val="28"/>
          <w:szCs w:val="28"/>
        </w:rPr>
        <w:t>Kontaktpersoner</w:t>
      </w:r>
      <w:r>
        <w:rPr>
          <w:rFonts w:cs="Calibri" w:ascii="Calibri" w:hAnsi="Calibri"/>
          <w:b/>
          <w:bCs/>
        </w:rPr>
        <w:t xml:space="preserve"> </w:t>
      </w:r>
    </w:p>
    <w:p>
      <w:pPr>
        <w:pStyle w:val="Normal"/>
        <w:spacing w:lineRule="auto" w:line="276" w:before="0" w:after="200"/>
        <w:rPr/>
      </w:pPr>
      <w:r>
        <w:rPr>
          <w:rFonts w:cs="Calibri" w:ascii="Calibri" w:hAnsi="Calibri"/>
        </w:rPr>
        <w:t xml:space="preserve">Anna-Lena Grusell, Falu Gruva, tel 070-875 49 90 </w:t>
      </w:r>
      <w:hyperlink r:id="rId2">
        <w:r>
          <w:rPr>
            <w:rStyle w:val="InternetLink"/>
            <w:rFonts w:cs="Calibri" w:ascii="Calibri" w:hAnsi="Calibri"/>
          </w:rPr>
          <w:t>annalena.grusell@falugruva.se</w:t>
        </w:r>
      </w:hyperlink>
      <w:r>
        <w:rPr>
          <w:rFonts w:cs="Calibri" w:ascii="Calibri" w:hAnsi="Calibri"/>
        </w:rPr>
        <w:br/>
        <w:t xml:space="preserve">Louise Reher, projektledare julmarknaden, tel 023-78 20 50, </w:t>
      </w:r>
      <w:hyperlink r:id="rId3">
        <w:r>
          <w:rPr>
            <w:rStyle w:val="InternetLink"/>
            <w:rFonts w:cs="Calibri" w:ascii="Calibri" w:hAnsi="Calibri"/>
          </w:rPr>
          <w:t>louise.reher@falugruv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0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ena.grusell@falugruva.se" TargetMode="External"/><Relationship Id="rId3" Type="http://schemas.openxmlformats.org/officeDocument/2006/relationships/hyperlink" Target="mailto:louise.reher@falugruv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2:00Z</dcterms:created>
  <dc:creator>Anna-Lena Grusell</dc:creator>
  <dc:description/>
  <cp:keywords/>
  <dc:language>en-US</dc:language>
  <cp:lastModifiedBy>Anna-Lena Grusell</cp:lastModifiedBy>
  <cp:lastPrinted>2012-12-06T09:13:00Z</cp:lastPrinted>
  <dcterms:modified xsi:type="dcterms:W3CDTF">2012-12-06T08:21:00Z</dcterms:modified>
  <cp:revision>3</cp:revision>
  <dc:subject/>
  <dc:title/>
</cp:coreProperties>
</file>