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14935</wp:posOffset>
            </wp:positionV>
            <wp:extent cx="1310005" cy="975995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6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46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meddelande 2009-08-0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lternateGothic-NoThree" w:hAnsi="AlternateGothic-NoThree" w:cs="AlternateGothic-NoThree"/>
          <w:color w:val="096D2D"/>
          <w:sz w:val="64"/>
          <w:szCs w:val="64"/>
        </w:rPr>
      </w:pPr>
      <w:r>
        <w:rPr>
          <w:rFonts w:cs="AlternateGothic-NoThree" w:ascii="AlternateGothic-NoThree" w:hAnsi="AlternateGothic-NoThree"/>
          <w:color w:val="096D2D"/>
          <w:sz w:val="64"/>
          <w:szCs w:val="64"/>
        </w:rPr>
      </w:r>
    </w:p>
    <w:p>
      <w:pPr>
        <w:pStyle w:val="Normal"/>
        <w:rPr>
          <w:rFonts w:ascii="Verdana" w:hAnsi="Verdana" w:cs="Verdana"/>
          <w:b/>
          <w:b/>
          <w:sz w:val="80"/>
          <w:szCs w:val="80"/>
        </w:rPr>
      </w:pPr>
      <w:r>
        <w:rPr>
          <w:rFonts w:cs="AlternateGothic-NoThree" w:ascii="AlternateGothic-NoThree" w:hAnsi="AlternateGothic-NoThree"/>
          <w:color w:val="096D2D"/>
          <w:sz w:val="80"/>
          <w:szCs w:val="80"/>
        </w:rPr>
        <w:t>ORUP &amp; LENA PÅ GRÖNA LUN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fter succén med sin gemensamma krogshow åker Orup &amp; Lena för första gången ut på en festivalturné tillsammans i sommar. De lämnar sketcherna och dansarna hemma och bjuder på en konsert med sina bästa låtar. Den 7 augusti står de på Gröna Lunds Stora Scen.</w:t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b/>
          <w:color w:val="096D2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b/>
          <w:color w:val="096D2D"/>
          <w:sz w:val="20"/>
          <w:szCs w:val="20"/>
        </w:rPr>
        <w:drawing>
          <wp:inline distT="0" distB="0" distL="0" distR="0">
            <wp:extent cx="538035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b/>
          <w:color w:val="096D2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96D2D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Lena och Orup blev kompisar på riktigt under 2004 då Orup skrev Melodifestivalvinnaren "Det gör ont" till Lena. Samarbetet ledde till två album med Orup som låtskrivare och krogshowen Lena+Orup. Showen hade premiär på Chinateatern i Stockholm våren 2007 och blev en riktig kritiker- och publiksuccé som setts av 225 000 personer över hela landet. I november 2008 släpptes "Dubbel", Lena och Orups första gemensamma album och nu är det ute på turné och besöker Gröna Lunds Stora Scen den 7 augusti kl. 20.00.</w:t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b/>
          <w:color w:val="096D2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b/>
          <w:color w:val="096D2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 mer information, ackreditering eller pressbilder, kontakta T.f Pressansvarig Ulrika Jonsson, tfn 0708-58 00 08,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ulrika.jonsson@gronalund.com</w:t>
        </w:r>
      </w:hyperlink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ternateGothic-NoThre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BrdtextChar">
    <w:name w:val="Brödtext Char"/>
    <w:basedOn w:val="Standardstycketeckensnitt"/>
    <w:qFormat/>
    <w:rPr>
      <w:lang w:val="en-GB" w:bidi="ar-SA"/>
    </w:rPr>
  </w:style>
  <w:style w:type="character" w:styleId="HTMLcitat">
    <w:name w:val="HTML - citat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lrika.jonsson@gronalu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6:00Z</dcterms:created>
  <dc:creator> </dc:creator>
  <dc:description/>
  <cp:keywords/>
  <dc:language>en-US</dc:language>
  <cp:lastModifiedBy>Troselius Annika</cp:lastModifiedBy>
  <cp:lastPrinted>2009-07-28T11:05:00Z</cp:lastPrinted>
  <dcterms:modified xsi:type="dcterms:W3CDTF">2009-07-30T11:45:00Z</dcterms:modified>
  <cp:revision>3</cp:revision>
  <dc:subject/>
  <dc:title>Pressmeddelande 2008-03-07</dc:title>
</cp:coreProperties>
</file>