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nadens studentbostäder finns i Uppsala</w:t>
      </w:r>
    </w:p>
    <w:p>
      <w:pPr>
        <w:pStyle w:val="Normal"/>
        <w:rPr/>
      </w:pPr>
      <w:r>
        <w:rPr>
          <w:b/>
        </w:rPr>
        <w:t>I februari sker inflyttning i Uppsalahems andra hus vid Ekonomikumparken, därför blir Observatoriet månadens studentbostäder i januari.</w:t>
      </w:r>
    </w:p>
    <w:p>
      <w:pPr>
        <w:pStyle w:val="Normal"/>
        <w:rPr/>
      </w:pPr>
      <w:r>
        <w:rPr/>
        <w:t>Uppsalahems 134 studentbostäder i området Observatoriet är ett eller tre rum och kök och fördelade på två hus om nio våningar vardera. Det första huset stod klart för inflyttning i oktober 2008, medan inflyttning i det andra huset sker i februari i år vilket förtjänar att uppmärksammas.</w:t>
      </w:r>
    </w:p>
    <w:p>
      <w:pPr>
        <w:pStyle w:val="Normal"/>
        <w:rPr/>
      </w:pPr>
      <w:r>
        <w:rPr/>
        <w:t xml:space="preserve">Om december månads studentbostad i Göteborg hade milslång utsikt, kan Observatoriet stoltsera med utsikt över förstklassiga landmärken. Eller vad sägs om nordens största kyrkobyggnad, slottet eller det nybyggda Uppsala konsert och kongress? </w:t>
      </w:r>
    </w:p>
    <w:p>
      <w:pPr>
        <w:pStyle w:val="Normal"/>
        <w:rPr/>
      </w:pPr>
      <w:r>
        <w:rPr/>
        <w:t xml:space="preserve">För att läsa mer om observatoriet i Uppsala, gå in på </w:t>
      </w:r>
      <w:hyperlink r:id="rId2">
        <w:r>
          <w:rPr>
            <w:rStyle w:val="InternetLink"/>
          </w:rPr>
          <w:t>www.ssbf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  <w:sz w:val="20"/>
        </w:rPr>
        <w:t xml:space="preserve">Svenska Studentbostadsföreningen, SSBF, </w:t>
      </w:r>
      <w:r>
        <w:rPr>
          <w:rFonts w:cs="Candara" w:ascii="Candara" w:hAnsi="Candara"/>
          <w:i/>
          <w:sz w:val="20"/>
        </w:rPr>
        <w:t>är branschorganisationen</w:t>
        <w:br/>
        <w:t>för ägare och förvaltare av studentbostäder i Sverige. Med våra</w:t>
        <w:br/>
        <w:t>medlemmars 55 000 studentbostäder i ryggen är vi Sveriges</w:t>
        <w:br/>
        <w:t>enskilt största studentbostadsaktör.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Vi är politiskt och ekonomiskt oberoende och företräder enbart</w:t>
        <w:br/>
        <w:t>våra medlemmars intressen – för en positiv och långsiktig</w:t>
        <w:br/>
        <w:t>utveckling av studentbostadsfrågor.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För mer information:</w:t>
      </w:r>
      <w:r>
        <w:rPr/>
        <w:br/>
        <w:t>Martin Johansson</w:t>
        <w:br/>
        <w:t>Informatör</w:t>
        <w:br/>
        <w:t>Svenska Studentbostadsföreningen</w:t>
        <w:br/>
        <w:br/>
        <w:t>031 780 45 72</w:t>
        <w:br/>
        <w:t>0707 18 01 09</w:t>
      </w:r>
      <w:r>
        <w:rPr>
          <w:color w:val="000000"/>
        </w:rPr>
        <w:br/>
      </w:r>
      <w:hyperlink r:id="rId3">
        <w:r>
          <w:rPr>
            <w:rStyle w:val="InternetLink"/>
          </w:rPr>
          <w:t>martin.johansson@ssbf.se</w:t>
        </w:r>
      </w:hyperlink>
      <w:r>
        <w:rPr>
          <w:color w:val="000000"/>
        </w:rPr>
        <w:br/>
      </w:r>
      <w:hyperlink r:id="rId4">
        <w:r>
          <w:rPr>
            <w:rStyle w:val="InternetLink"/>
          </w:rPr>
          <w:t>www.ssbf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essmeddelande 2009-01-08</w:t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800100" cy="247650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f.se/" TargetMode="External"/><Relationship Id="rId3" Type="http://schemas.openxmlformats.org/officeDocument/2006/relationships/hyperlink" Target="mailto:martin.johansson@ssbf.se" TargetMode="External"/><Relationship Id="rId4" Type="http://schemas.openxmlformats.org/officeDocument/2006/relationships/hyperlink" Target="http://www.ssbf.s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8:00Z</dcterms:created>
  <dc:creator>Martin</dc:creator>
  <dc:description/>
  <dc:language>en-US</dc:language>
  <cp:lastModifiedBy>Martin</cp:lastModifiedBy>
  <dcterms:modified xsi:type="dcterms:W3CDTF">2009-01-08T10:48:00Z</dcterms:modified>
  <cp:revision>2</cp:revision>
  <dc:subject/>
  <dc:title/>
</cp:coreProperties>
</file>