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kameraövervakning upphör på gymnasieskolor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ll kameraövervakning på Malmö stads gymnasieskolor upphör. Detta sedan Datainspektionen beslutat om ett föreläggande mot utbildningsnämnd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– </w:t>
      </w:r>
      <w:r>
        <w:rPr>
          <w:rFonts w:cs="Times New Roman" w:ascii="Times New Roman" w:hAnsi="Times New Roman"/>
          <w:b/>
          <w:i/>
          <w:sz w:val="20"/>
        </w:rPr>
        <w:t>Vi tar Datainspektionens beslut på största allvar och släcker ner kamerorna med omedelbar verkan, säger utbildningsdirektör Matz Nilss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Datainspektionen har inspekterat sju slumpvis utvalda skolor i olika kommuner, bl a Frans Suell och Jörgen Kocks gymnasium i Malmö. Man har i samtliga fall beslutat att inte tillåta kameraövervakning av elever och personal inom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vakningen bedöms som kränkande. Beslutet grundar sig på bestämmelser i Personuppgiftslagen (SFS 1998:204). Datainspektionens beslut blir vägledande för alla skolor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aövervakningen är ett led i arbetet med förvaltningens handlingsplan för en trygg och säker skola. Syftet är att motverka skadegörelse och stöld, skydda den personliga integriteten mot angrepp i form av våld och annan kränkande behandling och förhindra att obehöriga vistas i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Flera skolledare tycker sig ha sett en minskning av hot, våld och vandalisering, säger Matz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av Malmö stads gymnasieskolor är centralt belägna med stora lokalytor och flera ut- och ingångar. Följaktligen är det mycket svårt för skolpersonal att på egen hand övervaka lokalerna. Frans Suell och Jörgen Kocks gymnasium har t ex en total yta på 27 000 kvadra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Nu måste vi undersöka hur vi kan säkerställa en trygg och säker miljö för våra elever och vår personal. Vi vill inte ha låsta skolor, säger Matz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Matz Nilsson, utbildningsdirektör i Malmö stad, 040-34 3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2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kameraovervak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kameraovervak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7:00Z</dcterms:created>
  <dc:creator>infpo</dc:creator>
  <dc:description/>
  <cp:keywords/>
  <dc:language>en-US</dc:language>
  <cp:lastModifiedBy>mathol</cp:lastModifiedBy>
  <cp:lastPrinted>2008-10-02T11:44:00Z</cp:lastPrinted>
  <dcterms:modified xsi:type="dcterms:W3CDTF">2008-10-02T09:48:00Z</dcterms:modified>
  <cp:revision>5</cp:revision>
  <dc:subject/>
  <dc:title> </dc:title>
</cp:coreProperties>
</file>