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ccén fortsätter!</w:t>
      </w:r>
    </w:p>
    <w:p>
      <w:pPr>
        <w:pStyle w:val="Heading3"/>
        <w:rPr/>
      </w:pPr>
      <w:r>
        <w:rPr/>
        <w:t>Ogräsfria fogar utan bekämpningsmedel</w:t>
      </w:r>
    </w:p>
    <w:p>
      <w:pPr>
        <w:pStyle w:val="Normal"/>
        <w:rPr/>
      </w:pPr>
      <w:r>
        <w:rPr/>
        <w:t>Med maxit Danfogsand får din stenbeläggning ljusa, fina fogar motståndskraftiga mot ogräs och du får en snygg uppfart eller uteplats. Danfogsanden skapar ett ökenliknande förhållande i fogen, vilket hindrar ogräs från att både växa och sprida sig – i de flesta fall förhindras tillväxten fullständigt.</w:t>
      </w:r>
    </w:p>
    <w:p>
      <w:pPr>
        <w:pStyle w:val="Normal"/>
        <w:rPr/>
      </w:pPr>
      <w:r>
        <w:rPr/>
      </w:r>
    </w:p>
    <w:p>
      <w:pPr>
        <w:pStyle w:val="Normal"/>
        <w:rPr>
          <w:b/>
          <w:b/>
        </w:rPr>
      </w:pPr>
      <w:r>
        <w:rPr>
          <w:b/>
        </w:rPr>
        <w:t>Nyhet!</w:t>
      </w:r>
    </w:p>
    <w:p>
      <w:pPr>
        <w:pStyle w:val="Normal"/>
        <w:rPr/>
      </w:pPr>
      <w:r>
        <w:rPr/>
        <w:t xml:space="preserve">Nu lanserar vi en stenmjölsfog för natur- och kullersten. </w:t>
      </w:r>
      <w:r>
        <w:rPr>
          <w:b/>
        </w:rPr>
        <w:t>Danfogstenmjöl</w:t>
      </w:r>
      <w:r>
        <w:rPr/>
        <w:t xml:space="preserve"> ger en mörk fog och används till fogar mellan 2-10 mm. Stenmjölsfogen packas av väder och vind och blir en mycket hård fog som självläker sprickor när det regnar. Självklart går det även att vattna fogarna för att laga sprickorna. Danfogstenmjölet har i övrigt samma egenskaper som Danfogsan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Fakta Danfogsand</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en patentsökta Danfogsanden har en starkt hämmande effekt på ogräs i fogar på betong- eller naturstensbeläggning.  Danfogsanden används i första hand vid nya stenbeläggningar, men kan även användas till äldre beläggningar redan utsatta för ogräs.  Danfogsanden har en mycket lång livstid och sköljs inte bort av regn, den är testad på 10 års påverkan av regn. Använd inte Danfogsand i kombination med porösa stenar som tegel eller klinke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lika varianter för olika fogbredd</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Danfogsanden finns i två varianter: Herrgårdssanden är den vanligaste varianten som används för fogar på upp till 1,5 mm, Allroundsanden används för fogar upp till 3,5 mm.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nfogstenmjölet används där fogarna är bredare, mellan 2-10 m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20:00Z</dcterms:created>
  <dc:creator>aborg</dc:creator>
  <dc:description/>
  <cp:keywords/>
  <dc:language>en-US</dc:language>
  <cp:lastModifiedBy>aborg</cp:lastModifiedBy>
  <cp:lastPrinted>2009-04-24T10:49:00Z</cp:lastPrinted>
  <dcterms:modified xsi:type="dcterms:W3CDTF">2009-04-24T09:00:00Z</dcterms:modified>
  <cp:revision>4</cp:revision>
  <dc:subject/>
  <dc:title>Succén fortsätter</dc:title>
</cp:coreProperties>
</file>