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color w:val="000000"/>
          <w:lang w:val="fr-FR"/>
        </w:rPr>
      </w:pPr>
      <w:r>
        <w:rPr>
          <w:rFonts w:eastAsia="Batang;바탕"/>
          <w:color w:val="000000"/>
          <w:lang w:val="fr-F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6126480" cy="870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1134" w:type="dxa"/>
                                <w:right w:w="284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9923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jc w:val="center"/>
                                    <w:rPr>
                                      <w:rFonts w:cs="Gulim;굴림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b/>
                                      <w:bCs/>
                                      <w:iCs/>
                                      <w:kern w:val="0"/>
                                      <w:sz w:val="32"/>
                                      <w:szCs w:val="32"/>
                                      <w:lang w:val="en-GB"/>
                                    </w:rPr>
                                    <w:t>HYUNDAI MOTOR UNVEILS FIRST RENDERING OF CRETA SUB-COMPACT SU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jc w:val="center"/>
                                    <w:rPr>
                                      <w:rFonts w:cs="Gulim;굴림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kern w:val="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jc w:val="center"/>
                                    <w:rPr>
                                      <w:rFonts w:cs="Gulim;굴림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ulim;굴림"/>
                                      <w:kern w:val="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574" w:right="46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odern H Light" w:cs="Gulim;굴림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  <w:szCs w:val="24"/>
                                      <w:lang w:val="en-GB"/>
                                    </w:rPr>
                                    <w:tab/>
                                    <w:t>Creta features premium sub-compact SUV design with sleek, sporty profile and a stable, confident st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rPr>
                                      <w:rFonts w:ascii="Modern H Light" w:hAnsi="Modern H Light" w:eastAsia="Modern H Light" w:cs="Gulim;굴림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i/>
                                      <w:i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odern H Light" w:cs="Gulim;굴림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460" w:hanging="0"/>
                                    <w:rPr>
                                      <w:rFonts w:ascii="Modern H Light" w:hAnsi="Modern H Light" w:eastAsia="Modern H Light" w:cs="Gulim;굴림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Helvetica"/>
                                      <w:kern w:val="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June</w:t>
                                  </w:r>
                                  <w:r>
                                    <w:rPr>
                                      <w:rFonts w:eastAsia="Modern H Light" w:cs="Gulim;굴림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dern H Light" w:cs="Gulim;굴림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odern H Light" w:cs="Gulim;굴림" w:ascii="Modern H Light" w:hAnsi="Modern H Light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, 2015</w:t>
                                  </w:r>
                                  <w:r>
                                    <w:rPr>
                                      <w:rFonts w:eastAsia="Modern H Light" w:cs="Gulim;굴림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</w:rPr>
                                    <w:t>Hyundai Motor Company today unveiled its first rendering of the upcoming Creta, sub-compact SU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Helvetica"/>
                                      <w:kern w:val="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Helvetica" w:ascii="Modern H Light" w:hAnsi="Modern H Light"/>
                                      <w:kern w:val="0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  <w:t>The design of Creta follows a premium look, based on Hyundai Motor's evolved design philosophy. Harmony between a bold front, voluminous side, sporty rear and other details complete the premium sub-compact SUV desig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  <w:t xml:space="preserve">Creta with its bold and glamorous looks feature singular hexagonal radiator grille, sleek profile and a stable stance. The hidden A-pillar was applied to grant a unique and dynamic image, </w:t>
                                  </w: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  <w:t>hint</w:t>
                                  </w: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  <w:t>ing</w:t>
                                  </w: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  <w:t xml:space="preserve">at an open and airy cabi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Modern H Light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odern H Light" w:hAnsi="Modern H Light" w:eastAsia="Modern H Light" w:cs="Gulim;굴림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jc w:val="left"/>
                                    <w:rPr>
                                      <w:rFonts w:ascii="Modern H Light" w:hAnsi="Modern H Light" w:eastAsia="Modern H Light" w:cs="Gulim;굴림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jc w:val="left"/>
                                    <w:rPr>
                                      <w:rFonts w:ascii="Modern H Light" w:hAnsi="Modern H Light" w:eastAsia="Modern H Light" w:cs="Gulim;굴림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odern H Light" w:cs="Gulim;굴림" w:ascii="Modern H Light" w:hAnsi="Modern H Light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rFonts w:ascii="Modern H Light" w:hAnsi="Modern H Light" w:eastAsia="Modern H Light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About Hyundai Mo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Modern H Light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  <w:t xml:space="preserve">Established in 1967, Hyundai Motor Company is committed to becoming a lifetime partner in automobiles and beyond. The company, which leads the Hyundai Motor Group, an innovative business structure capable of circulating resources from molten iron to finished cars, offers top-quality best-sellers such as Elantra, Sonata and Genesis. Hyundai Motor has seven manufacturing bases and seven design &amp; technical centers outside of South Korea and in 2013, sold 4.73 million vehicles globally. With almost 100,000 employees worldwide, Hyundai Motor continues to enhance its product line-up with localized models and strives to strengthen its leadership in clean technology, starting with the world’s first mass-produced hydrogen-powered vehicle, ix35 Fuel Cell.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Modern H Light"/>
                                    </w:rPr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  <w:t>More information about Hyundai Motor and its products can be found a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Modern H Ligh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Modern H Light" w:cs="Modern H Light" w:ascii="Modern H Light" w:hAnsi="Modern H Light"/>
                                      </w:rPr>
                                      <w:t>http://worldwide.hyundai.com</w:t>
                                    </w:r>
                                  </w:hyperlink>
                                  <w:r>
                                    <w:rPr>
                                      <w:rFonts w:eastAsia="Modern H Light" w:cs="Modern H Light" w:ascii="Modern H Light" w:hAnsi="Modern H Light"/>
                                    </w:rPr>
                                    <w:t xml:space="preserve"> or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odern H Light" w:cs="Modern H Light" w:ascii="Modern H Light" w:hAnsi="Modern H Light"/>
                                      </w:rPr>
                                      <w:t>http://www.hyundaiglobalnew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odern H Light" w:hAnsi="Modern H Light" w:eastAsia="Modern H Light" w:cs="Times New Roman"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kern w:val="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dern H Light" w:hAnsi="Modern H Light" w:eastAsia="Modern H Light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Cont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  <w:t>Global PR Te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Modern H Light" w:cs="Modern H_B;돋움" w:ascii="Modern H Light" w:hAnsi="Modern H Light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Modern H Light" w:cs="Modern H_B;돋움" w:ascii="Modern H Light" w:hAnsi="Modern H Light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lobalpr@hyundai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Modern H Light" w:cs="Modern H_B;돋움" w:ascii="Modern H Light" w:hAnsi="Modern H Light"/>
                                        <w:color w:val="000000"/>
                                        <w:sz w:val="18"/>
                                        <w:szCs w:val="18"/>
                                        <w:lang w:val="fr-FR"/>
                                      </w:rPr>
                                      <w:t>www.hyundaiglobalnew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</w:rPr>
                                    <w:t>+82 (0)2 3464 2152 ~ 21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  <w:t>Twitter: @hmcglobal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Modern H Light" w:hAnsi="Modern H Light" w:eastAsia="Modern H Light" w:cs="Modern H_B;돋움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Modern H_B;돋움" w:ascii="Modern H Light" w:hAnsi="Modern H Light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4" w:hanging="0"/>
                                    <w:jc w:val="center"/>
                                    <w:rPr>
                                      <w:rFonts w:ascii="Modern H Light" w:hAnsi="Modern H Light" w:eastAsia="Modern H Light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Modern H Light" w:cs="Times New Roman" w:ascii="Modern H Light" w:hAnsi="Modern H Light"/>
                                      <w:lang w:val="fr-FR"/>
                                    </w:rPr>
                                    <w:t># #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85.65pt;mso-wrap-distance-left:0pt;mso-wrap-distance-right:7.1pt;mso-wrap-distance-top:0pt;mso-wrap-distance-bottom:0pt;margin-top:0.05pt;mso-position-vertical-relative:text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1134" w:type="dxa"/>
                          <w:right w:w="284" w:type="dxa"/>
                        </w:tblCellMar>
                      </w:tblPr>
                      <w:tblGrid>
                        <w:gridCol w:w="9648"/>
                      </w:tblGrid>
                      <w:tr>
                        <w:trPr>
                          <w:trHeight w:val="9923" w:hRule="atLeast"/>
                        </w:trPr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jc w:val="center"/>
                              <w:rPr>
                                <w:rFonts w:cs="Gulim;굴림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b/>
                                <w:bCs/>
                                <w:iCs/>
                                <w:kern w:val="0"/>
                                <w:sz w:val="32"/>
                                <w:szCs w:val="32"/>
                                <w:lang w:val="en-GB"/>
                              </w:rPr>
                              <w:t>HYUNDAI MOTOR UNVEILS FIRST RENDERING OF CRETA SUB-COMPACT SU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jc w:val="center"/>
                              <w:rPr>
                                <w:rFonts w:cs="Gulim;굴림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rFonts w:cs="Gulim;굴림"/>
                                <w:kern w:val="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jc w:val="center"/>
                              <w:rPr>
                                <w:rFonts w:cs="Gulim;굴림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rFonts w:cs="Gulim;굴림"/>
                                <w:kern w:val="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74" w:right="460" w:hanging="360"/>
                              <w:jc w:val="left"/>
                              <w:rPr/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eastAsia="Modern H Light" w:cs="Gulim;굴림" w:ascii="Modern H Light" w:hAnsi="Modern H Light"/>
                                <w:i/>
                                <w:iCs/>
                                <w:kern w:val="0"/>
                                <w:sz w:val="24"/>
                                <w:szCs w:val="24"/>
                                <w:lang w:val="en-GB"/>
                              </w:rPr>
                              <w:tab/>
                              <w:t>Creta features premium sub-compact SUV design with sleek, sporty profile and a stable, confident st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rPr>
                                <w:rFonts w:ascii="Modern H Light" w:hAnsi="Modern H Light" w:eastAsia="Modern H Light" w:cs="Gulim;굴림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i/>
                                <w:i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Modern H Light" w:cs="Gulim;굴림" w:ascii="Modern H Light" w:hAnsi="Modern H Light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460" w:hanging="0"/>
                              <w:rPr>
                                <w:rFonts w:ascii="Modern H Light" w:hAnsi="Modern H Light" w:eastAsia="Modern H Light" w:cs="Gulim;굴림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Helvetica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June</w:t>
                            </w:r>
                            <w:r>
                              <w:rPr>
                                <w:rFonts w:eastAsia="Modern H Light" w:cs="Gulim;굴림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dern H Light" w:cs="Gulim;굴림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Modern H Light" w:cs="Gulim;굴림" w:ascii="Modern H Light" w:hAnsi="Modern H Light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, 2015</w:t>
                            </w:r>
                            <w:r>
                              <w:rPr>
                                <w:rFonts w:eastAsia="Modern H Light" w:cs="Gulim;굴림" w:ascii="Modern H Light" w:hAnsi="Modern H Light"/>
                                <w:kern w:val="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</w:rPr>
                              <w:t>Hyundai Motor Company today unveiled its first rendering of the upcoming Creta, sub-compact SUV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Helvetica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Helvetica" w:ascii="Modern H Light" w:hAnsi="Modern H Light"/>
                                <w:kern w:val="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  <w:t>The design of Creta follows a premium look, based on Hyundai Motor's evolved design philosophy. Harmony between a bold front, voluminous side, sporty rear and other details complete the premium sub-compact SUV desig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  <w:t xml:space="preserve">Creta with its bold and glamorous looks feature singular hexagonal radiator grille, sleek profile and a stable stance. The hidden A-pillar was applied to grant a unique and dynamic image, </w:t>
                            </w: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  <w:t>hint</w:t>
                            </w: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  <w:t>ing</w:t>
                            </w: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  <w:t xml:space="preserve">at an open and airy cabin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Modern H Light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dern H Light" w:hAnsi="Modern H Light" w:eastAsia="Modern H Light" w:cs="Gulim;굴림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jc w:val="left"/>
                              <w:rPr>
                                <w:rFonts w:ascii="Modern H Light" w:hAnsi="Modern H Light" w:eastAsia="Modern H Light" w:cs="Gulim;굴림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jc w:val="left"/>
                              <w:rPr>
                                <w:rFonts w:ascii="Modern H Light" w:hAnsi="Modern H Light" w:eastAsia="Modern H Light" w:cs="Gulim;굴림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dern H Light" w:cs="Gulim;굴림" w:ascii="Modern H Light" w:hAnsi="Modern H Light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rPr>
                                <w:rFonts w:ascii="Modern H Light" w:hAnsi="Modern H Light" w:eastAsia="Modern H Light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About Hyundai 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Modern H Light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  <w:t xml:space="preserve">Established in 1967, Hyundai Motor Company is committed to becoming a lifetime partner in automobiles and beyond. The company, which leads the Hyundai Motor Group, an innovative business structure capable of circulating resources from molten iron to finished cars, offers top-quality best-sellers such as Elantra, Sonata and Genesis. Hyundai Motor has seven manufacturing bases and seven design &amp; technical centers outside of South Korea and in 2013, sold 4.73 million vehicles globally. With almost 100,000 employees worldwide, Hyundai Motor continues to enhance its product line-up with localized models and strives to strengthen its leadership in clean technology, starting with the world’s first mass-produced hydrogen-powered vehicle, ix35 Fuel Cell.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Modern H Light"/>
                              </w:rPr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  <w:t>More information about Hyundai Motor and its products can be found 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Modern H Ligh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Modern H Light" w:cs="Modern H Light" w:ascii="Modern H Light" w:hAnsi="Modern H Light"/>
                                </w:rPr>
                                <w:t>http://worldwide.hyundai.com</w:t>
                              </w:r>
                            </w:hyperlink>
                            <w:r>
                              <w:rPr>
                                <w:rFonts w:eastAsia="Modern H Light" w:cs="Modern H Light" w:ascii="Modern H Light" w:hAnsi="Modern H Light"/>
                              </w:rPr>
                              <w:t xml:space="preserve"> or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Modern H Light" w:cs="Modern H Light" w:ascii="Modern H Light" w:hAnsi="Modern H Light"/>
                                </w:rPr>
                                <w:t>http://www.hyundaiglobalnew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left"/>
                              <w:rPr>
                                <w:rFonts w:ascii="Modern H Light" w:hAnsi="Modern H Light" w:eastAsia="Modern H Light" w:cs="Times New Roman"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kern w:val="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dern H Light" w:hAnsi="Modern H Light" w:eastAsia="Modern H Light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b/>
                                <w:sz w:val="18"/>
                                <w:szCs w:val="18"/>
                                <w:lang w:val="fr-FR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  <w:t>Global PR Team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Modern H Light" w:cs="Modern H_B;돋움" w:ascii="Modern H Light" w:hAnsi="Modern H Light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Modern H Light" w:cs="Modern H_B;돋움" w:ascii="Modern H Light" w:hAnsi="Modern H Light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lobalpr@hyunda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Modern H Light" w:cs="Modern H_B;돋움" w:ascii="Modern H Light" w:hAnsi="Modern H Light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www.hyundaiglobalnew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</w:rPr>
                              <w:t>+82 (0)2 3464 2152 ~ 216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  <w:t>Twitter: @hmcglobalpr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Modern H Light" w:hAnsi="Modern H Light" w:eastAsia="Modern H Light" w:cs="Modern H_B;돋움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Modern H_B;돋움" w:ascii="Modern H Light" w:hAnsi="Modern H Ligh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4" w:hanging="0"/>
                              <w:jc w:val="center"/>
                              <w:rPr>
                                <w:rFonts w:ascii="Modern H Light" w:hAnsi="Modern H Light" w:eastAsia="Modern H Light" w:cs="Times New Roman"/>
                                <w:lang w:val="fr-FR"/>
                              </w:rPr>
                            </w:pPr>
                            <w:r>
                              <w:rPr>
                                <w:rFonts w:eastAsia="Modern H Light" w:cs="Times New Roman" w:ascii="Modern H Light" w:hAnsi="Modern H Light"/>
                                <w:lang w:val="fr-FR"/>
                              </w:rPr>
                              <w:t># #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94" w:right="794" w:gutter="0" w:header="851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Modern H Light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jc w:val="right"/>
      <w:rPr>
        <w:rFonts w:ascii="Modern H Light" w:hAnsi="Modern H Light" w:eastAsia="Modern H Light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0</wp:posOffset>
          </wp:positionH>
          <wp:positionV relativeFrom="paragraph">
            <wp:posOffset>-122555</wp:posOffset>
          </wp:positionV>
          <wp:extent cx="4105910" cy="1009015"/>
          <wp:effectExtent l="0" t="0" r="0" b="0"/>
          <wp:wrapNone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dern H Light" w:cs="Modern H_B;돋움" w:ascii="Modern H Light" w:hAnsi="Modern H Light"/>
        <w:lang w:val="en-US" w:eastAsia="en-US"/>
      </w:rPr>
      <w:t>Hyundai Motor Company</w:t>
    </w:r>
  </w:p>
  <w:p>
    <w:pPr>
      <w:pStyle w:val="Normal"/>
      <w:spacing w:lineRule="auto" w:line="192"/>
      <w:jc w:val="right"/>
      <w:rPr/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31, Y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a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ngjae-Dong, Seocho-Gu, Seoul, 137-938, Korea</w:t>
    </w:r>
  </w:p>
  <w:p>
    <w:pPr>
      <w:pStyle w:val="Normal"/>
      <w:spacing w:lineRule="auto" w:line="192"/>
      <w:jc w:val="right"/>
      <w:rPr>
        <w:rFonts w:ascii="Modern H Light" w:hAnsi="Modern H Light" w:eastAsia="Modern H Light" w:cs="Times New Roman"/>
        <w:sz w:val="16"/>
        <w:szCs w:val="16"/>
        <w:lang w:val="en-US" w:eastAsia="en-US"/>
      </w:rPr>
    </w:pPr>
    <w:r>
      <w:rPr>
        <w:rFonts w:eastAsia="Modern H Light" w:cs="Modern H_B;돋움" w:ascii="Modern H Light" w:hAnsi="Modern H Light"/>
        <w:sz w:val="16"/>
        <w:szCs w:val="16"/>
        <w:lang w:val="en-US" w:eastAsia="en-US"/>
      </w:rPr>
      <w:t>T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+82 (0)2 3464 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2152~2160</w:t>
    </w: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 xml:space="preserve">  </w:t>
    </w:r>
  </w:p>
  <w:p>
    <w:pPr>
      <w:pStyle w:val="Normal"/>
      <w:spacing w:lineRule="auto" w:line="132"/>
      <w:jc w:val="right"/>
      <w:rPr>
        <w:rFonts w:ascii="Modern H Light" w:hAnsi="Modern H Light" w:eastAsia="Modern H Light" w:cs="Modern H_L;Modern H Light"/>
        <w:sz w:val="16"/>
        <w:szCs w:val="16"/>
        <w:lang w:val="en-US" w:eastAsia="en-US"/>
      </w:rPr>
    </w:pPr>
    <w:r>
      <w:rPr>
        <w:rFonts w:eastAsia="Modern H Light" w:cs="Modern H_L;Modern H Light" w:ascii="Modern H Light" w:hAnsi="Modern H Light"/>
        <w:sz w:val="16"/>
        <w:szCs w:val="16"/>
        <w:lang w:val="en-US" w:eastAsia="en-US"/>
      </w:rPr>
      <w:t>www.hyunda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97500</wp:posOffset>
          </wp:positionH>
          <wp:positionV relativeFrom="paragraph">
            <wp:posOffset>-222885</wp:posOffset>
          </wp:positionV>
          <wp:extent cx="1259840" cy="851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Malgun Gothic;맑은 고딕" w:cs="Malgun Gothic;맑은 고딕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Modern H Light" w:hAnsi="Modern H Light" w:eastAsia="Modern H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H Light" w:hAnsi="Modern H Light" w:eastAsia="Modern H Light" w:cs="Modern H Ligh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algun Gothic;맑은 고딕" w:hAnsi="Malgun Gothic;맑은 고딕" w:eastAsia="Malgun Gothic;맑은 고딕" w:cs="Malgun Gothic;맑은 고딕"/>
      <w:kern w:val="2"/>
      <w:sz w:val="20"/>
      <w:szCs w:val="20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algun Gothic;맑은 고딕" w:cs="Tahoma"/>
      <w:kern w:val="2"/>
      <w:sz w:val="16"/>
      <w:szCs w:val="16"/>
      <w:lang w:val="en-US" w:eastAsia="ko-KR"/>
    </w:rPr>
  </w:style>
  <w:style w:type="character" w:styleId="FooterChar">
    <w:name w:val="Footer Char"/>
    <w:qFormat/>
    <w:rPr>
      <w:rFonts w:ascii="Malgun Gothic;맑은 고딕" w:hAnsi="Malgun Gothic;맑은 고딕" w:eastAsia="Malgun Gothic;맑은 고딕" w:cs="Malgun Gothic;맑은 고딕"/>
      <w:kern w:val="2"/>
      <w:lang w:val="en-US" w:eastAsia="ko-KR"/>
    </w:rPr>
  </w:style>
  <w:style w:type="character" w:styleId="HMC">
    <w:name w:val="HMC"/>
    <w:qFormat/>
    <w:rPr>
      <w:rFonts w:ascii="Gulim;굴림" w:hAnsi="Gulim;굴림" w:eastAsia="Gulim;굴림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wide.hyundai.com/" TargetMode="External"/><Relationship Id="rId3" Type="http://schemas.openxmlformats.org/officeDocument/2006/relationships/hyperlink" Target="http://www.hyundaiglobalnews.com/" TargetMode="External"/><Relationship Id="rId4" Type="http://schemas.openxmlformats.org/officeDocument/2006/relationships/hyperlink" Target="mailto:Globalpr@hyundai.com" TargetMode="External"/><Relationship Id="rId5" Type="http://schemas.openxmlformats.org/officeDocument/2006/relationships/hyperlink" Target="http://www.hyundaiglobalnews.com/" TargetMode="External"/><Relationship Id="rId6" Type="http://schemas.openxmlformats.org/officeDocument/2006/relationships/hyperlink" Target="http://worldwide.hyundai.com/" TargetMode="External"/><Relationship Id="rId7" Type="http://schemas.openxmlformats.org/officeDocument/2006/relationships/hyperlink" Target="http://www.hyundaiglobalnews.com/" TargetMode="External"/><Relationship Id="rId8" Type="http://schemas.openxmlformats.org/officeDocument/2006/relationships/hyperlink" Target="mailto:Globalpr@hyundai.com" TargetMode="External"/><Relationship Id="rId9" Type="http://schemas.openxmlformats.org/officeDocument/2006/relationships/hyperlink" Target="http://www.hyundaiglobalnews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1E55A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2:00Z</dcterms:created>
  <dc:creator>Stephanie Cazaux-Moutou</dc:creator>
  <dc:description/>
  <dc:language>en-US</dc:language>
  <cp:lastModifiedBy>Morten Brusletto</cp:lastModifiedBy>
  <cp:lastPrinted>2015-06-09T10:40:00Z</cp:lastPrinted>
  <dcterms:modified xsi:type="dcterms:W3CDTF">2015-06-09T15:02:00Z</dcterms:modified>
  <cp:revision>2</cp:revision>
  <dc:subject/>
  <dc:title>Hyundai’s Veloster Turbo, Genesis Coupe To</dc:title>
</cp:coreProperties>
</file>