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eastAsia="Garamond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2008-05-14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</w:t>
      </w:r>
    </w:p>
    <w:p>
      <w:pPr>
        <w:pStyle w:val="TextBody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119443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</w:p>
    <w:p>
      <w:pPr>
        <w:pStyle w:val="TextBody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idsommar + blommor = sant</w:t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Snöflingor till midsommar? Ja, snöflinga och heliotrop är växter med kontraster till varandra som vill framhäva till midsommar.  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Under kudden eller i krukan?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tt lägga blommor under kudden är inte det första vi tänker på. Vi vill hellre att man smyckar och njuter av dem i krukor, urnor och rabatter. 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tt par härliga tips inför midsommar är heliotropen med sin konst att förföra fjärilarna och locka dem till trädgården. 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tt kombinera snöflingan och heliotropen ger en härlig kontrast med växternas olika växtsätt och förmågor. Snöflingan med sina långa grenar beströdda med vita blommor i kontrast till den mer buskliknande heliotropen i blå/purpur. Suteran finns också i fler färger som ex. rosa, lavendel och ljusblått.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bservera att snöflingan ibland kallas för bacopa i handeln det är endast ett handelsnamn. Det finns risk för att du kommer hem med en akvarieväxt om du frågar efter en bacopa. Förvissa dig i stället om att det är en snöflinga eller som den heter på latin, Suterna cordata.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Vårt tips:</w:t>
      </w:r>
      <w:r>
        <w:rPr>
          <w:rFonts w:cs="Century Gothic" w:ascii="Century Gothic" w:hAnsi="Century Gothic"/>
          <w:sz w:val="24"/>
          <w:szCs w:val="24"/>
        </w:rPr>
        <w:t xml:space="preserve"> strunta i att lägga blommor under kudden, njut av blommorna, levande i krukor eller rabatter i stället. 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Trevlig midsommar!</w:t>
      </w:r>
    </w:p>
    <w:p>
      <w:pPr>
        <w:pStyle w:val="TextBody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För publicering till midsommar 2008.</w:t>
      </w:r>
    </w:p>
    <w:p>
      <w:pPr>
        <w:pStyle w:val="TextBody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 bifogat dokument för mer information.</w:t>
      </w:r>
    </w:p>
    <w:p>
      <w:pPr>
        <w:pStyle w:val="TextBody"/>
        <w:spacing w:before="0" w:after="120"/>
        <w:jc w:val="both"/>
        <w:rPr/>
      </w:pPr>
      <w:r>
        <w:rPr>
          <w:rFonts w:cs="Century Gothic" w:ascii="Century Gothic" w:hAnsi="Century Gothic"/>
          <w:sz w:val="20"/>
        </w:rPr>
        <w:t xml:space="preserve">Alla pressmeddelande distribueras genom </w:t>
      </w:r>
      <w:hyperlink r:id="rId3">
        <w:r>
          <w:rPr>
            <w:rStyle w:val="InternetLink"/>
            <w:rFonts w:cs="Century Gothic" w:ascii="Century Gothic" w:hAnsi="Century Gothic"/>
            <w:sz w:val="20"/>
          </w:rPr>
          <w:t>www.newsdesk.se</w:t>
        </w:r>
      </w:hyperlink>
      <w:r>
        <w:rPr>
          <w:rFonts w:cs="Century Gothic" w:ascii="Century Gothic" w:hAnsi="Century Gothic"/>
          <w:sz w:val="20"/>
        </w:rPr>
        <w:t xml:space="preserve"> där du hittar fler inspirerande texter och bilde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sdesk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5:00Z</dcterms:created>
  <dc:creator>GRO i Sverige</dc:creator>
  <dc:description/>
  <cp:keywords/>
  <dc:language>en-US</dc:language>
  <cp:lastModifiedBy>Your User Name</cp:lastModifiedBy>
  <cp:lastPrinted>2008-01-21T11:56:00Z</cp:lastPrinted>
  <dcterms:modified xsi:type="dcterms:W3CDTF">2008-05-07T13:37:00Z</dcterms:modified>
  <cp:revision>5</cp:revision>
  <dc:subject/>
  <dc:title> </dc:title>
</cp:coreProperties>
</file>